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юллетень сентябрь 2020</w:t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ing1"/>
        <w:rPr/>
      </w:pPr>
      <w:r>
        <w:rPr/>
        <w:t>Политика. Внешняя политика. Международные отношения. Дипломатия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405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А4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еева, Т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Теория международных отношений как политическая философия и наука: учеб. пособие / Т.А. Алексеева.- Москва: Аспект Пресс, 2019. - 607 с. - (МГИМО (Ун-т) МИД России).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Б6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рюков, А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ждународные научно-технологические отношения в цифровую эпоху: монография / А.В. Бирюков.- Москва: Аспект Пресс, 2020 .- 222 с. - (МГИМО (Ун-т) МИД России).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Б7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уров, А. 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ждународно-политический анализ: научное изд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Д. Богатуров.- Москва: Аспект Пресс, 2019 .- 207 с. - (МГИМО (Ун-т) МИД России).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32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6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нновационное развитие и космос: военные аспекты стратегии и экономики: монография / А.С. Харланов  [и др.] .- Москва: Русайнс, 2020 .- 87 с.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27</w:t>
            </w:r>
          </w:p>
          <w:p>
            <w:pPr>
              <w:pStyle w:val="Normal"/>
              <w:jc w:val="center"/>
              <w:rPr/>
            </w:pPr>
            <w:r>
              <w:rPr/>
              <w:t>И9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История международных отношений: XVII - начало XX века: хрестоматия /сост. Н.Ю. Васильева. - Москва: Аспект Пресс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 .- 511 с. - (МГИМО (Ун-т) МИД России).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.32</w:t>
            </w:r>
          </w:p>
          <w:p>
            <w:pPr>
              <w:pStyle w:val="Normal"/>
              <w:jc w:val="center"/>
              <w:rPr/>
            </w:pPr>
            <w:r>
              <w:rPr/>
              <w:t>К7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нко, Ю. 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Региональная стратегия Израиля: Вызовы и ответы: монограф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Ю.И. Костенко. - Москва: Аспект Пресс, 2020 .- 191 с. - (МГИМО Ун-т МИД России).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Л3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бедева, О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нституты многосторонней дипломатии: учебное пособие для вузов / О.В. Лебедева.- Москва: Аспект Пресс, 2019 .- 267 с. - (МГИМО (Университет) МИД России).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М4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дународные организации и их роль в урегулировании конфликтов: учеб. пособие /отв. редактор Т.А. Закаурцева, Т.В. Каширина. - 4-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д. - Москва: Дашков и К, 2020 .- 206 с. - (ДА МИД России).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:9</w:t>
            </w:r>
          </w:p>
          <w:p>
            <w:pPr>
              <w:pStyle w:val="Normal"/>
              <w:jc w:val="center"/>
              <w:rPr/>
            </w:pPr>
            <w:r>
              <w:rPr/>
              <w:t>С1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енко, В. 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офессиональные секреты дипломата: учеб. пособ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В.В. Самойленко. - Москва: Аспект Пресс, 2020 .- 272 с.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Ш20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ангараев, Р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ременные технологии информационного противоборства во внешнеполитической деятельности: учеб. пособие / Р.Н. Шангараев.- Москва: Сам Полиграфист, 2020 .- 139 с. - (ДА МИД России)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жалали, Казем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В Коране говорится: будьте верными тому, что принято закон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Джалали, Казем // Международная жизнь. - 2020. - № 8. - С. 96-101.         [Интервью Чрезвычайного и Полномочного посла Исламской Республики Иран в России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нойло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"Постправда" как социальное явление и политическая технология / А. В. Манойло, А. Попадюк // Международная жизнь. - 2020. - № 8. - С. 102-11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ладек, Я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30 лет спустя: как Вышеградская четверка преуспела в постсоциалистическом транзите / Я. Младек  // Мир перемен. – 2020 .- № 2.-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157- 170 .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ятаков, А. Н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тношения между Турцией и Мексикой: сравнительный анализ, история и современность / А. Н. Пятаков // Ибероамериканские тетради.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ГИМО-Университет. - 2020. - № 1. - С. 97-10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йнхардт, Р. О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м Мексика: 130 лет отношений сквозь призму дипломатии и русской поэзии / Р. О. Райнхардт // Ибероамериканские тетради.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ГИМО-Университет. - 2020. - № 1. - С. 84-9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роянский, М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ногополярность формируется в реальном мире / М. Г. Троянский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. Г. Карпович // Международная жизнь. - 2020. - № 8. - С. 4-13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95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20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нгараев, Р. Н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  <w:r>
              <w:rPr>
                <w:rFonts w:cs="Arial" w:ascii="Arial" w:hAnsi="Arial"/>
                <w:bCs/>
              </w:rPr>
              <w:t>Информационная безопасность в контексте национальной политики России: учеб. пособие/ Р.Н. Шангараев. - Москва: Сам Полиграфист, 2020.- 87 с. - (ДА МИД России).</w:t>
            </w:r>
            <w:r>
              <w:rPr>
                <w:bCs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18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М</w:t>
            </w:r>
          </w:p>
          <w:p>
            <w:pPr>
              <w:pStyle w:val="Normal"/>
              <w:jc w:val="center"/>
              <w:rPr/>
            </w:pPr>
            <w:r>
              <w:rPr/>
              <w:t>П8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мышленная политика: монография  / под ред. А. Булатов .- Москва: Кнорус, 2020 .- 496 с. - (МГИМО (Ун-т) МИД России)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М</w:t>
            </w:r>
          </w:p>
          <w:p>
            <w:pPr>
              <w:pStyle w:val="Normal"/>
              <w:jc w:val="center"/>
              <w:rPr/>
            </w:pPr>
            <w:r>
              <w:rPr/>
              <w:t>Р76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ссия в международном движении капитала в 2018 - начале 2019 года: аналитический доклад  / Под ред. А. Булатов.- Москва: МГИМО-Университет, 2019 .- 60 с. - (МГИМО (Ун-т)  МИД России). 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М</w:t>
            </w:r>
          </w:p>
          <w:p>
            <w:pPr>
              <w:pStyle w:val="Normal"/>
              <w:jc w:val="center"/>
              <w:rPr/>
            </w:pPr>
            <w:r>
              <w:rPr/>
              <w:t>С83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ратегия криминального доминирования как эрозия национального государства. Нелинейные ответы национальной безопасно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пандемийного глобального управления: монография / А.С. Харлан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и др.]  .- Москва: Русайнс, 2020 .- 163 с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У9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чебно-методическое пособие по курсу "Математический анализ": [ЭБ ДА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сост.  Н.А. Фаркова .- Москва: б.и., 2019 .- 64 с. - (ДА МИД России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У91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методическое пособие по курсу "Математическая логика". Экспресс-подготовка по математике / сост. Н.А. Фаркова.- Москва: б.и., 2019 .- 27 с. - (ДА МИД России)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т.33</w:t>
            </w:r>
          </w:p>
          <w:p>
            <w:pPr>
              <w:pStyle w:val="Normal"/>
              <w:jc w:val="center"/>
              <w:rPr/>
            </w:pPr>
            <w:r>
              <w:rPr/>
              <w:t>Ц7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Цифровая трансформация Китая. Опыт преобразования инфраструктуры национальной экономики / Ма Хуатэн [и др.]  / пер. с кит. - Моск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ьпина Паблишер, 2019 .- 249 с. 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55</w:t>
            </w:r>
          </w:p>
        </w:tc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manbaev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World economy: global competition and cooperation: </w:t>
            </w:r>
            <w:r>
              <w:rPr>
                <w:rFonts w:cs="Arial" w:ascii="Arial" w:hAnsi="Arial"/>
              </w:rPr>
              <w:t>монограф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lang w:val="en-US"/>
              </w:rPr>
              <w:t xml:space="preserve">. Imanbaev , </w:t>
            </w: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lang w:val="en-US"/>
              </w:rPr>
              <w:t xml:space="preserve">. Novikov, </w:t>
            </w: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. Kharlanov. - Riga: SCIENTIF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WORLD, 2020.- 89 c.   </w:t>
            </w:r>
            <w:r>
              <w:rPr>
                <w:rFonts w:cs="Arial" w:ascii="Arial" w:hAnsi="Arial"/>
              </w:rPr>
              <w:t xml:space="preserve">/На англ яз.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ндаренко, И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сто Китая в мировой валютной системе накануне Великого карантин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И.А. Бондаренко, А. А.  Рыжухина // Российский внешнеэкономическ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тник. - 2020. - № 6. - С. 83-88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лазьев, С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стратегических направлениях развития ЕАЭС / С. Ю. Глазьев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8. - С. 42-7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улиев, И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нергетическая отрасль Мексики. Смена политического курса и переосмысление результатов энергетической реформы / И. А. Гулиев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Соловова // Ибероамериканские тетради.- МГИМО-Университет. - 2020. - № 1. - С. 61-7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убенко, В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ерспективы сопряжения стратегических направлений интеграционного развития Евразийского экономического союза и Экономического пояса Шелкового пути / В. В. Зубенко, А. М. Масалимова // Международная экономика. - 2020. - № 8. – С. 22-4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каров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нешнеэкономические отношения Монголии на современном этап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А. В. Макаров, Е. В. Макарова, А. Б. Андреев // Российский внешнеэкономический вестник.  - 2020. - № 7. - С. 79-9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блемы геополитики в реализации международных  транспортных коридоров Южной Азии / К. А. Кокарев [и др.] // Проблемы национальной стратегии.- Российский институт стратегических исследований. - 2020. - № 4. - 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. 11-60. [Доклад группы сотрудников Центра Азии и Азиатско-Тихоокеанского региона РИСИ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тырин, С. Ф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итайско-пакистанский экономический коридор: состояние и перспекти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С. Ф. Сутырин, В. Н. Коваленко // Международная экономика. - 2020. - № 8.  – С. 56-7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Фролова, И. Ю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нтересы и проблемы Китая на Балканах / И. Ю. Фролова // Проблемы национальной стратегии.- Российский институт стратегических исследований. - 2020. - № 4. - С. 61—75. 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. Юрид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.34</w:t>
            </w:r>
          </w:p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аева (Крючкова) Е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онституция Российской Федерации в схемах: учеб.- метод. пособ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Е.А. Абаева (Крючкова) ; под ред. Г.Н. Комковой. - Москва: Проспект, 2020.- 56 с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09)</w:t>
            </w:r>
          </w:p>
          <w:p>
            <w:pPr>
              <w:pStyle w:val="Normal"/>
              <w:jc w:val="center"/>
              <w:rPr/>
            </w:pPr>
            <w:r>
              <w:rPr/>
              <w:t>И85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аев, И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История правовых учений: Конспект лекций: учеб. пособ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И.А. Исаев. - Москва: Проспект, 2017 .- 40 с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М30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ченко, М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Теория государства и права: учебник / М.Н. Марченко, Е.М. Дерябина.- Москва: Проспект, 2020 .- 432 с. - (МГУ им. М. В. Ломоносова)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М4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дународное публичное право и международное частное право: взаимодействие и взаимное влияние: монография  / под ред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.М. Юмашева.- Москва: Юстицинформ, 2019 .- 295 с. - (Ин-т государства и права РАН)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М43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е экологическое право: учебник / отв. редактор Р.М. Валеев  - 2-е изд., перераб. и доп. - Москва: Проспект, 2020 .- 680 с. - (Казанский (Приволжский) федеральный университет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следствия решения ВСНП о создании и совершенствовании правовой системы и внедрения механизмов для защиты национальной безопасности в Специальном административном районе Гонконг / О. Г. Карпо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 А. Смагина, В. О. Литвинов // Международное публичное и частное право. - 2020. - № 5. - С. 29-3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зыкозн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808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нем.(075)</w:t>
            </w:r>
          </w:p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боймова, Н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Немецкий язык. "Военная доктрина Российской Федерации"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ЭБ ДА] : Уровни В2, С1: учеб. пособие / Н.И. Абоймова .- Москва: [б.и]., 2020 .- 31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исп.</w:t>
            </w:r>
          </w:p>
          <w:p>
            <w:pPr>
              <w:pStyle w:val="Normal"/>
              <w:jc w:val="center"/>
              <w:rPr/>
            </w:pPr>
            <w:r>
              <w:rPr/>
              <w:t>А6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оненко, И. Ф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ктуальные экологические проблемы. Испанский язык: [Уровень В2-С1] ; [ЭБ ДА]  : учеб. пособие / И.Ф. Андроненко - Москв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б.и]., 2020 .- 47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Б8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ова, Е. П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Английский язык для специалистов в области международных отношений: учеб. пособие / Е.П. Бочарова, Н.А. Свиридюк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.И. Тараненко. - Москва: Проспект, 2020 .- 156 с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исп.</w:t>
            </w:r>
          </w:p>
          <w:p>
            <w:pPr>
              <w:pStyle w:val="Normal"/>
              <w:jc w:val="center"/>
              <w:rPr/>
            </w:pPr>
            <w:r>
              <w:rPr/>
              <w:t>Б9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лак, Т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Учебное пособие по испанскому языку "Кинематограф Испании сегодня"(для бакалавриата МО и МЭ, дисциплина: Иностранный язык в сфере коммуникации):[ЭБ ДА]: учеб. пособие / Т.А. Бурлак.- Москва: [б.и]., 2020 .- 81 с. - 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нем.(075)</w:t>
            </w:r>
          </w:p>
          <w:p>
            <w:pPr>
              <w:pStyle w:val="Normal"/>
              <w:jc w:val="center"/>
              <w:rPr/>
            </w:pPr>
            <w:r>
              <w:rPr/>
              <w:t>И2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щенко, Н. 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мецкий язык. Многоликая Германия = Das vielgesichtige Deutschland.Ч.1. Бавария = Bayern. [Уровень А2--В1] : [ЭБ ДА]: учеб. пособие / Н.Д. Иващенко, А.В. Рождественская. - Москва: [б.и].,2020.- 36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3)</w:t>
            </w:r>
          </w:p>
          <w:p>
            <w:pPr>
              <w:pStyle w:val="Normal"/>
              <w:jc w:val="center"/>
              <w:rPr/>
            </w:pPr>
            <w:r>
              <w:rPr/>
              <w:t>К6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цева, Н. Р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овременный экономический английский. </w:t>
            </w:r>
            <w:r>
              <w:rPr>
                <w:rFonts w:cs="Arial" w:ascii="Arial" w:hAnsi="Arial"/>
                <w:lang w:val="en-US"/>
              </w:rPr>
              <w:t>Unit</w:t>
            </w:r>
            <w:r>
              <w:rPr>
                <w:rFonts w:cs="Arial" w:ascii="Arial" w:hAnsi="Arial"/>
              </w:rPr>
              <w:t xml:space="preserve"> 2. </w:t>
            </w:r>
            <w:r>
              <w:rPr>
                <w:rFonts w:cs="Arial" w:ascii="Arial" w:hAnsi="Arial"/>
                <w:lang w:val="en-US"/>
              </w:rPr>
              <w:t>Improvi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erfomance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Topic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vocabulary</w:t>
            </w:r>
            <w:r>
              <w:rPr>
                <w:rFonts w:cs="Arial" w:ascii="Arial" w:hAnsi="Arial"/>
              </w:rPr>
              <w:t xml:space="preserve">. Part 1 : [ЭБ ДА]:тематический словарь / Н.Р. Коробцева, З.Л. Полунина. - Москва: [б.и]., 2019 .- 18 с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ДА МИД России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(075)</w:t>
            </w:r>
          </w:p>
          <w:p>
            <w:pPr>
              <w:pStyle w:val="Normal"/>
              <w:jc w:val="center"/>
              <w:rPr/>
            </w:pPr>
            <w:r>
              <w:rPr/>
              <w:t>К6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робцева, Н. Р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Современный экономический английский. </w:t>
            </w:r>
            <w:r>
              <w:rPr>
                <w:rFonts w:cs="Arial" w:ascii="Arial" w:hAnsi="Arial"/>
                <w:lang w:val="en-US"/>
              </w:rPr>
              <w:t>Unit 3. Mergers and Acquisitions : [</w:t>
            </w:r>
            <w:r>
              <w:rPr>
                <w:rFonts w:cs="Arial" w:ascii="Arial" w:hAnsi="Arial"/>
              </w:rPr>
              <w:t>ЭБ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  <w:r>
              <w:rPr>
                <w:rFonts w:cs="Arial" w:ascii="Arial" w:hAnsi="Arial"/>
                <w:lang w:val="en-US"/>
              </w:rPr>
              <w:t xml:space="preserve">]: </w:t>
            </w:r>
            <w:r>
              <w:rPr>
                <w:rFonts w:cs="Arial" w:ascii="Arial" w:hAnsi="Arial"/>
              </w:rPr>
              <w:t>учеб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особие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Н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Коробцев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</w:rPr>
              <w:t>З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Л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Полунина</w:t>
            </w:r>
            <w:r>
              <w:rPr>
                <w:rFonts w:cs="Arial" w:ascii="Arial" w:hAnsi="Arial"/>
                <w:lang w:val="en-US"/>
              </w:rPr>
              <w:t xml:space="preserve">.- </w:t>
            </w:r>
            <w:r>
              <w:rPr>
                <w:rFonts w:cs="Arial" w:ascii="Arial" w:hAnsi="Arial"/>
              </w:rPr>
              <w:t>Москва</w:t>
            </w:r>
            <w:r>
              <w:rPr>
                <w:rFonts w:cs="Arial" w:ascii="Arial" w:hAnsi="Arial"/>
                <w:lang w:val="en-US"/>
              </w:rPr>
              <w:t>: [</w:t>
            </w: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]., 2020 .- </w:t>
            </w:r>
            <w:r>
              <w:rPr>
                <w:rFonts w:cs="Arial" w:ascii="Arial" w:hAnsi="Arial"/>
              </w:rPr>
              <w:t xml:space="preserve">49 c. - (ДА МИД России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(075)</w:t>
            </w:r>
          </w:p>
          <w:p>
            <w:pPr>
              <w:pStyle w:val="Normal"/>
              <w:jc w:val="center"/>
              <w:rPr/>
            </w:pPr>
            <w:r>
              <w:rPr/>
              <w:t>К7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ина, Е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борник грамматических текстов на употребление времен глагола в английском языке в активном и пассивном залоге = Tests on English Tensesin the Active and Passive Vaice [Уровни В1-С1]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[ЭБ ДА]: учеб. пособие / Е.А. Красина.- Москва: [б.и]., 2020 .- 56 с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3)</w:t>
            </w:r>
          </w:p>
          <w:p>
            <w:pPr>
              <w:pStyle w:val="Normal"/>
              <w:jc w:val="center"/>
              <w:rPr/>
            </w:pPr>
            <w:r>
              <w:rPr/>
              <w:t>М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юллер, В. К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амый полный англо-русский, русско-английский словарь: около 500 000 слов / В.К. Мюллер.- Москва: АСТ, 2019 .- 799 с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Н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ырова, Г.Н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циальные и гуманитарные проблемы современного общества = Modern communities: social &amp; humanitarian issues:на материал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глоязычных периодических изданий=based on Englis Mass Media (B2-C1): учеб.- практ. пособие / Г.Н. Насырова. - Москва: Квант Медиа, 2020 .- 176 c. - (ДА МИД  России. Библиотека дипломата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.(075)</w:t>
            </w:r>
          </w:p>
          <w:p>
            <w:pPr>
              <w:pStyle w:val="Normal"/>
              <w:jc w:val="center"/>
              <w:rPr/>
            </w:pPr>
            <w:r>
              <w:rPr/>
              <w:t>П3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ухина, М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ртрет США в социокультурном измерении = Us Sociocultural Profile : учеб. пособие / М.А. Петрухина. - Москва: Квант Медиа, 2020.- 132 с. - (ДА МИД России, Библиотека дипломата).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исп.</w:t>
            </w:r>
          </w:p>
          <w:p>
            <w:pPr>
              <w:pStyle w:val="Normal"/>
              <w:jc w:val="center"/>
              <w:rPr/>
            </w:pPr>
            <w:r>
              <w:rPr/>
              <w:t>С3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нова Е. Н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Испанский язык. Экономика Испании и международные экономические отношения: Уровень В1-В2 [ЭБ ДА]: уче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обие /Е.Н. Семенова.- Москва: [б.и]., 2019 .- 22 c. - (ДА МИД России). 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порт.</w:t>
            </w:r>
          </w:p>
          <w:p>
            <w:pPr>
              <w:pStyle w:val="Normal"/>
              <w:jc w:val="center"/>
              <w:rPr/>
            </w:pPr>
            <w:r>
              <w:rPr/>
              <w:t>Ш5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ршукова, О. А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Португальский язык. Трудности перевода количественных выражений с португальского языка на русский. Часть 1. Уровни В2-С1 : [ЭБ ДА]: учеб. пособие / О.А. Шершукова .- Москва: [б.и]., 2019 .- 15 с. - (ДА МИД России)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англ(075)</w:t>
            </w:r>
          </w:p>
          <w:p>
            <w:pPr>
              <w:pStyle w:val="Normal"/>
              <w:jc w:val="center"/>
              <w:rPr/>
            </w:pPr>
            <w:r>
              <w:rPr/>
              <w:t>Ш6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тарева, М. 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борник дополнительных упражнений на развитие навыков аудирования. Книга для преподавателя: [ЭБ ДА] / М.В. Шитарева.- Москва: [б.и]., 2020 . - 26 с. - (ДА МИД России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92A66A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09-28T13:31:00Z</dcterms:modified>
  <cp:revision>77</cp:revision>
  <dc:subject/>
  <dc:title/>
</cp:coreProperties>
</file>