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hanging="0"/>
        <w:contextualSpacing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5965</wp:posOffset>
            </wp:positionH>
            <wp:positionV relativeFrom="paragraph">
              <wp:posOffset>-5080</wp:posOffset>
            </wp:positionV>
            <wp:extent cx="1914525" cy="1914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Информационное письмо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center"/>
        <w:rPr/>
      </w:pPr>
      <w:r>
        <w:rPr>
          <w:rFonts w:eastAsia="TimesNewRomanPSMT;MS Mincho"/>
          <w:b/>
          <w:sz w:val="28"/>
          <w:szCs w:val="28"/>
        </w:rPr>
        <w:t>Дипломатическая академия МИД России приглашает студентов бакалавриата и магистратуры, аспирантов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 xml:space="preserve">принять участие в </w:t>
      </w:r>
      <w:r>
        <w:rPr>
          <w:b/>
          <w:bCs/>
          <w:sz w:val="28"/>
          <w:szCs w:val="28"/>
        </w:rPr>
        <w:t xml:space="preserve">Международной научно-практической 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нлайн-конференции 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Актуальные проблемы международных отношений 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и международного права» 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марта 2021 года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 конференции – </w:t>
      </w:r>
      <w:r>
        <w:rPr>
          <w:sz w:val="28"/>
          <w:szCs w:val="28"/>
        </w:rPr>
        <w:t xml:space="preserve">выявление современных тенденций и актуальных проблем развития международных отношений и международного права, обсуждение основных политико-правовых проблем. 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Требования к кандидатам: </w:t>
      </w:r>
      <w:r>
        <w:rPr>
          <w:rFonts w:eastAsia="TimesNewRomanPSMT;MS Mincho"/>
          <w:sz w:val="28"/>
          <w:szCs w:val="28"/>
        </w:rPr>
        <w:t>студенты бакалавриата или магистратуры, аспиранты, не обладающие степенью кандидата или доктора наук, возраст от 18 до 40 лет.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/>
      </w:pPr>
      <w:r>
        <w:rPr>
          <w:rFonts w:eastAsia="TimesNewRomanPSMT;MS Mincho"/>
          <w:b/>
          <w:sz w:val="28"/>
          <w:szCs w:val="28"/>
        </w:rPr>
        <w:t>Тему работы</w:t>
      </w:r>
      <w:r>
        <w:rPr>
          <w:rFonts w:eastAsia="TimesNewRomanPSMT;MS Mincho"/>
          <w:sz w:val="28"/>
          <w:szCs w:val="28"/>
        </w:rPr>
        <w:t xml:space="preserve"> для отправки на конференцию соискатели определяют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амостоятельно. Статья будет издана в электронном Сборнике работ конференции и размещена в РИНЦ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/>
      </w:pPr>
      <w:r>
        <w:rPr>
          <w:rFonts w:eastAsia="TimesNewRomanPSMT;MS Mincho"/>
          <w:b/>
          <w:sz w:val="28"/>
          <w:szCs w:val="28"/>
        </w:rPr>
        <w:t>Срок подачи статьи и заявки для участия в конференции – 15 февраля 2021 года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Требования к работам: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индивидуальная работа,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ригинальный, неопубликованный ранее текст,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аучный стиль,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аналитический подход,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системный анализ,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современная политическая или юридическая проблематика 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/>
      </w:pPr>
      <w:r>
        <w:rPr>
          <w:rFonts w:eastAsia="TimesNewRomanPSMT;MS Mincho"/>
          <w:b/>
          <w:sz w:val="28"/>
          <w:szCs w:val="28"/>
        </w:rPr>
        <w:t>Формальные требования:</w:t>
      </w:r>
      <w:r>
        <w:rPr>
          <w:rFonts w:eastAsia="TimesNewRomanPSMT;MS Mincho"/>
          <w:sz w:val="28"/>
          <w:szCs w:val="28"/>
        </w:rPr>
        <w:t xml:space="preserve"> язык статьи – русский или английский, объем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материала – 5 страниц, гарнитура Times New Roman, шрифт 14,</w:t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TimesNewRomanPSMT;MS Mincho"/>
          <w:sz w:val="28"/>
          <w:szCs w:val="28"/>
        </w:rPr>
        <w:t>межстрочный интервал – одинарный, без интервалов между абзацами. Текст статьи сопровождается постраничными сносками. В конце статьи дается Библиография (по алфавиту).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  <w:u w:val="single"/>
        </w:rPr>
      </w:pPr>
      <w:r>
        <w:rPr>
          <w:rFonts w:eastAsia="TimesNewRomanPSMT;MS Mincho"/>
          <w:sz w:val="28"/>
          <w:szCs w:val="28"/>
          <w:u w:val="single"/>
        </w:rPr>
        <w:t>Обязательно указать Ф.И.О., должность,  ученую степень, научное звание научного руководителя.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боты присылать по эл.адресу - stas.agureev@mail.ru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Модераторы конференции: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гуреев Станислав Александрович – кандидат исторических наук, доцент кафедры международных отношений Дипломатической академии МИД России stas.agureev@mail.ru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уязова Алена Геннадьевна - кандидат исторических наук, старший преподаватель кафедры международных отношений Дипломатической академии МИД России</w:t>
      </w:r>
      <w:r>
        <w:rPr/>
        <w:t xml:space="preserve"> </w:t>
      </w:r>
      <w:r>
        <w:rPr>
          <w:rFonts w:eastAsia="TimesNewRomanPSMT;MS Mincho"/>
          <w:sz w:val="28"/>
          <w:szCs w:val="28"/>
        </w:rPr>
        <w:t>anashkina423@gmail.com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Каширина Татьяна Владиславовна – доктор исторических наук, профессор, заведующая кафедрой международных отношений Дипломатической академии МИД России </w:t>
      </w:r>
      <w:r>
        <w:rPr>
          <w:rFonts w:eastAsia="TimesNewRomanPSMT;MS Mincho"/>
          <w:sz w:val="28"/>
          <w:szCs w:val="28"/>
          <w:lang w:val="en-US"/>
        </w:rPr>
        <w:t>Kashirina</w:t>
      </w:r>
      <w:r>
        <w:rPr>
          <w:rFonts w:eastAsia="TimesNewRomanPSMT;MS Mincho"/>
          <w:sz w:val="28"/>
          <w:szCs w:val="28"/>
        </w:rPr>
        <w:t>73@</w:t>
      </w:r>
      <w:r>
        <w:rPr>
          <w:rFonts w:eastAsia="TimesNewRomanPSMT;MS Mincho"/>
          <w:sz w:val="28"/>
          <w:szCs w:val="28"/>
          <w:lang w:val="en-US"/>
        </w:rPr>
        <w:t>mail</w:t>
      </w:r>
      <w:r>
        <w:rPr>
          <w:rFonts w:eastAsia="TimesNewRomanPSMT;MS Mincho"/>
          <w:sz w:val="28"/>
          <w:szCs w:val="28"/>
        </w:rPr>
        <w:t>.</w:t>
      </w:r>
      <w:r>
        <w:rPr>
          <w:rFonts w:eastAsia="TimesNewRomanPSMT;MS Mincho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eastAsia="TimesNewRomanPSMT;MS Mincho"/>
          <w:sz w:val="28"/>
          <w:szCs w:val="28"/>
          <w:lang w:val="en-US" w:eastAsia="en-US"/>
        </w:rPr>
      </w:pPr>
      <w:r>
        <w:rPr>
          <w:rFonts w:eastAsia="TimesNewRomanPSMT;MS Minch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-85725</wp:posOffset>
            </wp:positionV>
            <wp:extent cx="1924050" cy="1924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 xml:space="preserve">Дипломатическая академия МИД России 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дународная научно-практическая конференция 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Актуальные проблемы международных отношений 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и международного права» 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марта 2021 года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амилия, имя, отчество: 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трана, город: 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ражданство: 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звание учебного заведения, факультет/направление,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/>
      </w:pPr>
      <w:r>
        <w:rPr>
          <w:rFonts w:eastAsia="TimesNewRomanPSMT;MS Mincho"/>
          <w:sz w:val="28"/>
          <w:szCs w:val="28"/>
        </w:rPr>
        <w:t>бакалавриат/магистратура, курс, аспирантура: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/>
      </w:pPr>
      <w:r>
        <w:rPr>
          <w:rFonts w:eastAsia="TimesNewRomanPSMT;MS Mincho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елефон, e-mail: 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звание выступления: 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  <w:r>
        <w:br w:type="page"/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 оформления статьи для студентов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а И.И. Проблемы и перспективы российско-французских отношений на современном этапе (2014-2020) (Дипломатическая академия МИД России)</w:t>
      </w:r>
    </w:p>
    <w:p>
      <w:pPr>
        <w:pStyle w:val="Normal"/>
        <w:spacing w:lineRule="auto" w:line="360" w:before="0" w:after="0"/>
        <w:contextualSpacing/>
        <w:rPr>
          <w:rFonts w:ascii="Helvetica" w:hAnsi="Helvetica" w:cs="Helvetic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ширина Татьяна Владиславовна</w:t>
      </w:r>
      <w:r>
        <w:rPr>
          <w:color w:val="000000"/>
          <w:sz w:val="28"/>
          <w:szCs w:val="28"/>
        </w:rPr>
        <w:t>, доктор исторических наук, профессор, заведующая кафедрой международных отношений Дипломатической академии МИД России</w:t>
      </w:r>
    </w:p>
    <w:p>
      <w:pPr>
        <w:pStyle w:val="Normal"/>
        <w:spacing w:lineRule="auto" w:line="360" w:before="0" w:after="0"/>
        <w:contextualSpacing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многих веков отношения России и Франции проходили разные этапы своего развития, однако всегда было очевидно, что обе стороны заинтересованы в стабильном партнерстве, сохранении доверительных связей и выстраивании эффективного диалога. На данный момент для России Франция является одним из самых важных европейских партнеров в политической, экономической и культурной сфере. Между государствами была создана широкая нормативно-правовая база, которая на данный момент содержит несколько десятков соглашений по целому ряду направлений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По состоянию на 2014 год двусторонние отношения в полной мере подходили под определение плодотворных и всесторонних. Франция активно развивала сотрудничество с Россией в торгово-экономической области, результатом которого явился значительный и стабильный приток французских инвестиций в экономику нашего государства. Таким образом, Франция стала крупнейшим инвестором в российский финансовый сектор. По статистическим данным за 2014 год, около семи тысяч французских компаний заключали договоры с российскими фирмами, а также более тысячи предприятий осуществляло свою деятельность на территории Российской Феде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. Также активно развивались политические связи, культурные контакты и обмены между государствами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Тем не менее, партнерам не всегда удавалось сохранять положительный вектор двустороннего взаимодействия. В 2014 году отношения России и Франции претерпели серьезные изменения и заметно ухудшились вследствие кризиса на Украине, а затем и событий в Сирии. После воссоединения Крыма с Россией Франция, как член Европейского Союза, избрала для себя путь антироссийской риторики и проявила демонстративный характер внешнеполитической деятельности в отношении нашей страны. Под влиянием со стороны США и своих соседей по Евросоюзу Французское государство присоединилось к политике санкций и осудило деятельность Москвы на международной арене. Вследствие украинского кризиса уменьшился торговый оборот России не только с Францией, но и со странами Запада в целом. Однако необходимо отметить, что действующий на тот момент президент Франции Франсуа Олланд подчеркивал, что его страна последовала по пути санкций, так как это была необходимая мера из-за некорректных действий России и нарушения территориальной целостности Украины, но она «не отвечала намерениям Парижа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. По словам президента, задача Франции состояла в том, чтобы не позволить данному кризису стать определяющим фактором двусторонних отношений. Более того, он обозначил негативное влияние санкционных мер на европейскую экономику, в частности, большие потери понес сельскохозяйственный сектор, продукция которого лишилась доступа на российский рынок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Некоторые французские политики, в том числе Николя Саркози, призывали мировую общественность принять итоги референдума и рассматривать ситуацию, сложившуюся вокруг присоединения Крыма, в историческом контексте. Он подчеркивал, что население полуострова вправе само решать свою судьбу и весь остальной мир не может их упрекать. Стоит подчеркнуть, что в 2016 году члены французского парламента приняли несколько резолюций, чтобы повлиять на правительство и убедить его в необходимости отмены санкций против Росс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того, в 2014 году Совет Европы принял резолюцию, обвиняющую Россию в «аннексии Крыма и военной агрессии», за чем последовало лишение ее голоса в ПАСЕ. Франция восприняла это решение достаточно негативно, и французские парламентарии выступали за возвращение Российской Федерации в ПАСЕ и сохранения за ней всех полномочий. Это подтверждает факт того, что Франция заинтересована в России как в надежном партнере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ойна в Сирии стала еще одним испытанием для России и Франции. Российско-французские взаимоотношения в контексте сирийского кризиса между были довольно напряженными и переменными. Франция утверждала, что Россия осуществляет военные атаки, в результате которых гибнут мирные жители. В 2016 году ситуация накалилась из-за военных действий в Алеппо. Апогеем напряженного периода стало появление заявления главы французского МИДа Жан-Марка Эйро об обвинении нашей страны в бомбардировке школы в Идлиб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 В свою очередь, Франция наносила удары по объектам в Сирии совместно с США и Великобританией, что подвергалось широкому осуждению со стороны других государств, однако, резолюция России в СБ ООН не была одобрена. Российская и французская стороны имели разные мнения по ключевым событиям в Арабской республике, Франция не разделяла положительного мнения о политике Башара Асада и обвиняла его в гражданской войне. Однако если в самом начале Франция называла отставку Асада обязательным условием для урегулирования кризиса, то в 2018 году она сменила свою риторику и уже не называла это обязательным и необходимым фактором, а также осознавала, что без присутствия России не удастся нормализовать обстановку в стране. Вполне вероятно, что всю серьезность и необходимость борьбы с терроризмом Франция осознала после террористических атак в Париже и Ницце в 2015-2016 годах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На данный момент одной из </w:t>
      </w:r>
      <w:r>
        <w:rPr>
          <w:b/>
          <w:bCs/>
          <w:color w:val="000000"/>
          <w:sz w:val="28"/>
          <w:szCs w:val="28"/>
        </w:rPr>
        <w:t>перспектив</w:t>
      </w:r>
      <w:r>
        <w:rPr>
          <w:color w:val="000000"/>
          <w:sz w:val="28"/>
          <w:szCs w:val="28"/>
        </w:rPr>
        <w:t xml:space="preserve"> российско-французского сотрудничества по украинскому вопросу является Нормандский формат, участниками которого наряду с Германией и Украиной являются Россия и Франция. Начало работы «четверки» было положено на встрече глав государств в Нормандии 6 июня 2014 года по случаю празднования годовщины высадки союзных войск во Второй мировой войне. По инициативе Франсуа Олланда, который посчитал необходимым в срочном порядке провести миротворческую деятельность, началось четырехстороннее взаимодействие по урегулированию кризиса и прекращению войны на востоке Украины. Как бы то ни было, создание данного формата стало в той или иной мере попыткой разобраться в ситуации и разрешить кризис без присутствия США. Важным положительным моментом стало то, что несмотря на введение санкций против России, сторонам удалось сохранить такой важный формат переговоров как Нормандский формат. Рабочий процесс в рамках «четверки» ведется по линии глав государств, министров иностранных дел и экспертных групп. После избрания Владимира Зеленского президентом Украины Нормандское урегулирование получило новый импульс. Крайний саммит прошел 9 декабря 2019 года и стал одним из важнейших как по числу принятых решений для нормализации обстановки на востоке Украины, так и в целом для российско-французских отношений. После завершения переговоров «квартета» между главой российского государства Владимиром Путиным и его французским коллегой Эмманюэлем Макроном состоялась беседа в Елисейском Дворце. В свете саммита и двусторонних переговоров сложилось мнение о том, что мы вполне можем говорить о «потеплении» в отношениях между двумя государствами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долго до саммита «квартета» – 19 августа 2019 года Путин и Макрон встретились в форте Брегансон, что явилось отправной точкой «потепления» между государствами. Во время встречи стороны обсудили актуальные вопросы международной повестки дня – Иран, Сирию, Украину, а также определили необходимость организации встречи в Нормандском формате в ближайшие месяцы. Москва дала положительную оценку данным переговорам. Также в ходе встречи в Брегансоне было решено возобновить контакты в формате «2+2» на уровне министров иностранных дел и министров обороны, деятельность которого была прервана на 5 лет. Французский министр иностранных дел Жан-Ив Ле Дриан и глава министерства обороны Флоранс Парли прибыли в Москву 9 сентября 2019 года. По словам Сергея Лаврова, переговоры в таком формате стали хорошей возможностью для анализа текущей ситуации и определения направлений для совместной работы. Следовательно, наметилась позитивная динамика и в военно-политической сфере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Таким образом, активизация деятельности Эмманюэля Макрона на международной арене, его желание выступить в качестве лидера Европы и проводить относительно самостоятельную политику, в том числе и по отношению к России, оставляет надежду на дальнейшее стабильное и поступательное развитие двусторонних отношений на разных уровнях. В составе интеграционного объединения политика Франции априори не может быть полностью независимой и отличной от политики стран ЕС. Членство Франции в ЕС несомненно влияет на выстраивание отношений государства с третьими странами. Более того, </w:t>
      </w:r>
      <w:r>
        <w:rPr>
          <w:b/>
          <w:bCs/>
          <w:color w:val="000000"/>
          <w:sz w:val="28"/>
          <w:szCs w:val="28"/>
        </w:rPr>
        <w:t>наличие санкций</w:t>
      </w:r>
      <w:r>
        <w:rPr>
          <w:color w:val="000000"/>
          <w:sz w:val="28"/>
          <w:szCs w:val="28"/>
        </w:rPr>
        <w:t xml:space="preserve"> осложняет развитие стабильного партнерства между странами, так как сейчас оно находится под влиянием множества ограничений. На данный момент нет никаких оснований полагать, что санкции против России будут сняты в ближайшем будущем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по нашему мнению, не стоит сильно переоценивать сближение между Россией и Францией, наметившееся в прошлом году. Скорее всего, пока не может быть речи о глобальном стратегическом партнерстве между двумя государствами, так как нельзя забывать о том, что Франция все равно остается членом ЕС и НАТО. Но очевиден факт того, что после прихода к власти во Франции Эмманюэля Макрона, стала наблюдаться динамика в отношениях между нашими государствами, выразившаяся в ряде визитов глав государств, глав правительств, глав внешнеполитических ведомств и министров обороны. Франция осознает, что без участия России невозможно добиться разрешения как украинского, так и сирийского кризиса, что Россия является не врагом, а партнером, с которым необходимо иметь высокий уровень взаимоотношений для поддержания стабильности и безопасности как на европейском континенте, так и во всем мире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блиография</w:t>
      </w:r>
    </w:p>
    <w:p>
      <w:pPr>
        <w:pStyle w:val="Style17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оров С. Российско-французские отношения: вчера, сегодня, завтра </w:t>
      </w: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ttps://russiancouncil.ru/analytics-and-comments/columns/europeanpolicy/rossiysko-frantsuzskie-otnosheniya-vchera-segodnya-zavtra/</w:t>
        </w:r>
      </w:hyperlink>
    </w:p>
    <w:p>
      <w:pPr>
        <w:pStyle w:val="Style17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э Фабьен. Россия для французов: проблемы санкций </w:t>
      </w: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https://cyberleninka.ru/article/n/rossiya-dlya-frantsuzov-problemy-sanktsiy</w:t>
        </w:r>
      </w:hyperlink>
    </w:p>
    <w:p>
      <w:pPr>
        <w:pStyle w:val="Style17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лланд: украинский кризис не должен повлиять на отношения Франции и России </w:t>
      </w: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</w:rPr>
          <w:t>https://tass.ru/mezhdunarodnaya-panorama/1575508</w:t>
        </w:r>
      </w:hyperlink>
    </w:p>
    <w:p>
      <w:pPr>
        <w:pStyle w:val="Style17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yrie: Trois morts dans le bombardement d’une école par l’aviation russe à Idlib URL: </w:t>
      </w:r>
      <w:hyperlink r:id="rId7">
        <w:r>
          <w:rPr>
            <w:rStyle w:val="InternetLink"/>
            <w:rFonts w:cs="Times New Roman" w:ascii="Times New Roman" w:hAnsi="Times New Roman"/>
            <w:lang w:val="fr-FR"/>
          </w:rPr>
          <w:t>https://www.aa.com.tr/fr/politique/syrie-trois-morts-dans-le-bombardement-d-une-école-par-l-aviation-russe-à-idlib/473915</w:t>
        </w:r>
      </w:hyperlink>
    </w:p>
    <w:p>
      <w:pPr>
        <w:pStyle w:val="Normal"/>
        <w:autoSpaceDE w:val="false"/>
        <w:spacing w:lineRule="auto" w:line="360" w:before="0" w:after="0"/>
        <w:ind w:hanging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fr-FR"/>
        </w:rPr>
      </w:pPr>
      <w:r>
        <w:rPr>
          <w:rFonts w:eastAsia="TimesNewRomanPSMT;MS Mincho" w:cs="Times New Roman"/>
          <w:sz w:val="28"/>
          <w:szCs w:val="28"/>
          <w:lang w:val="fr-FR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 xml:space="preserve">Одэ Фабьен. Россия для французов: проблемы санкций </w:t>
      </w:r>
      <w:r>
        <w:rPr>
          <w:color w:val="000000"/>
          <w:sz w:val="20"/>
          <w:szCs w:val="20"/>
          <w:lang w:val="en-US"/>
        </w:rPr>
        <w:t>URL</w:t>
      </w:r>
      <w:r>
        <w:rPr>
          <w:color w:val="000000"/>
          <w:sz w:val="20"/>
          <w:szCs w:val="20"/>
        </w:rPr>
        <w:t xml:space="preserve">: </w:t>
      </w:r>
      <w:hyperlink r:id="rId1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cyberlenink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article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n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rossiy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dly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rantsuzov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roblemy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anktsiy</w:t>
        </w:r>
      </w:hyperlink>
      <w:r>
        <w:rPr>
          <w:color w:val="000000"/>
          <w:sz w:val="20"/>
          <w:szCs w:val="20"/>
        </w:rPr>
        <w:t xml:space="preserve"> </w:t>
      </w:r>
    </w:p>
  </w:footnote>
  <w:footnote w:id="3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 xml:space="preserve">Олланд: украинский кризис не должен повлиять на отношения Франции и России </w:t>
      </w:r>
      <w:r>
        <w:rPr>
          <w:color w:val="000000"/>
          <w:sz w:val="20"/>
          <w:szCs w:val="20"/>
          <w:lang w:val="en-US"/>
        </w:rPr>
        <w:t>URL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ttps://tass.ru/mezhdunarodnaya-panorama/1575508</w:t>
        </w:r>
      </w:hyperlink>
    </w:p>
  </w:footnote>
  <w:footnote w:id="4"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 xml:space="preserve">Федоров С. Российско-французские отношения: вчера, сегодня, завтра </w:t>
      </w:r>
      <w:r>
        <w:rPr>
          <w:color w:val="000000"/>
          <w:sz w:val="20"/>
          <w:szCs w:val="20"/>
          <w:lang w:val="en-US"/>
        </w:rPr>
        <w:t>URL</w:t>
      </w:r>
      <w:r>
        <w:rPr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https://russiancouncil.ru/analytics-and-comments/columns/europeanpolicy/rossiysko-frantsuzskie-otnosheniya-vchera-segodnya-zavtra/</w:t>
        </w:r>
      </w:hyperlink>
    </w:p>
  </w:footnote>
  <w:footnote w:id="5"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Syrie: Trois morts dans le bombardement d’une école par l’aviation russe à Idlib URL: </w:t>
      </w:r>
      <w:hyperlink r:id="rId4">
        <w:r>
          <w:rPr>
            <w:rStyle w:val="InternetLink"/>
            <w:sz w:val="20"/>
            <w:szCs w:val="20"/>
            <w:lang w:val="fr-FR"/>
          </w:rPr>
          <w:t>https://www.aa.com.tr/fr/politique/syrie-trois-morts-dans-le-bombardement-d-une-école-par-l-aviation-russe-à-idlib/473915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ssiancouncil.ru/analytics-and-comments/columns/europeanpolicy/rossiysko-frantsuzskie-otnosheniya-vchera-segodnya-zavtra/" TargetMode="External"/><Relationship Id="rId5" Type="http://schemas.openxmlformats.org/officeDocument/2006/relationships/hyperlink" Target="https://cyberleninka.ru/article/n/rossiya-dlya-frantsuzov-problemy-sanktsiy" TargetMode="External"/><Relationship Id="rId6" Type="http://schemas.openxmlformats.org/officeDocument/2006/relationships/hyperlink" Target="https://tass.ru/mezhdunarodnaya-panorama/1575508" TargetMode="External"/><Relationship Id="rId7" Type="http://schemas.openxmlformats.org/officeDocument/2006/relationships/hyperlink" Target="https://www.aa.com.tr/fr/politique/syrie-trois-morts-dans-le-bombardement-d-une-&#233;cole-par-l-aviation-russe-&#224;-idlib/473915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yberleninka.ru/article/n/rossiya-dlya-frantsuzov-problemy-sanktsiy" TargetMode="External"/><Relationship Id="rId2" Type="http://schemas.openxmlformats.org/officeDocument/2006/relationships/hyperlink" Target="https://tass.ru/mezhdunarodnaya-panorama/1575508" TargetMode="External"/><Relationship Id="rId3" Type="http://schemas.openxmlformats.org/officeDocument/2006/relationships/hyperlink" Target="https://russiancouncil.ru/analytics-and-comments/columns/europeanpolicy/rossiysko-frantsuzskie-otnosheniya-vchera-segodnya-zavtra/" TargetMode="External"/><Relationship Id="rId4" Type="http://schemas.openxmlformats.org/officeDocument/2006/relationships/hyperlink" Target="https://www.aa.com.tr/fr/politique/syrie-trois-morts-dans-le-bombardement-d-une-&#233;cole-par-l-aviation-russe-&#224;-idlib/4739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9:00Z</dcterms:created>
  <dc:creator>Татьяна</dc:creator>
  <dc:description/>
  <cp:keywords/>
  <dc:language>en-US</dc:language>
  <cp:lastModifiedBy>Татьяна</cp:lastModifiedBy>
  <dcterms:modified xsi:type="dcterms:W3CDTF">2021-01-11T10:36:00Z</dcterms:modified>
  <cp:revision>3</cp:revision>
  <dc:subject/>
  <dc:title/>
</cp:coreProperties>
</file>