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ency FB;Arial" w:hAnsi="Agency FB;Arial" w:cs="Agency FB;Arial"/>
          <w:b/>
          <w:b/>
          <w:spacing w:val="20"/>
          <w:sz w:val="27"/>
          <w:szCs w:val="27"/>
          <w:lang w:val="es-ES"/>
        </w:rPr>
      </w:pPr>
      <w:r>
        <w:rPr>
          <w:rFonts w:cs="Agency FB;Arial" w:ascii="Agency FB;Arial" w:hAnsi="Agency FB;Arial"/>
          <w:b/>
          <w:spacing w:val="20"/>
          <w:sz w:val="27"/>
          <w:szCs w:val="27"/>
          <w:lang w:val="es-ES"/>
        </w:rPr>
        <w:t>V MEGA CONGRESSO MUNDIAL: “INTELIGÊNCIA ARTIFICIAL GENERATIVA, REALIDADE VIRTUAL E AUMENTADA, INTERNET SATÉLITE, CLIENTES DE MÁQUINAS E DIREITOS FUNDAMENTAIS”</w:t>
      </w:r>
    </w:p>
    <w:p>
      <w:pPr>
        <w:pStyle w:val="Normal"/>
        <w:spacing w:lineRule="auto" w:line="240" w:before="0" w:after="0"/>
        <w:jc w:val="center"/>
        <w:rPr>
          <w:rFonts w:ascii="Agency FB;Arial" w:hAnsi="Agency FB;Arial" w:cs="Agency FB;Arial"/>
          <w:b/>
          <w:b/>
          <w:spacing w:val="20"/>
          <w:sz w:val="27"/>
          <w:szCs w:val="27"/>
          <w:lang w:val="es-ES"/>
        </w:rPr>
      </w:pPr>
      <w:r>
        <w:rPr>
          <w:rFonts w:cs="Agency FB;Arial" w:ascii="Agency FB;Arial" w:hAnsi="Agency FB;Arial"/>
          <w:b/>
          <w:spacing w:val="20"/>
          <w:sz w:val="27"/>
          <w:szCs w:val="27"/>
          <w:lang w:val="es-ES"/>
        </w:rPr>
        <w:t>02 DEZEMBRO / 09:00 AS 12:00- 13:30 AS 16:30 PM BRASILIANAS</w:t>
      </w:r>
    </w:p>
    <w:p>
      <w:pPr>
        <w:pStyle w:val="Normal"/>
        <w:spacing w:lineRule="auto" w:line="240" w:before="0" w:after="0"/>
        <w:jc w:val="center"/>
        <w:rPr>
          <w:rFonts w:ascii="Agency FB;Arial" w:hAnsi="Agency FB;Arial" w:cs="Agency FB;Arial"/>
          <w:b/>
          <w:b/>
          <w:spacing w:val="20"/>
          <w:sz w:val="27"/>
          <w:szCs w:val="27"/>
          <w:lang w:val="es-ES"/>
        </w:rPr>
      </w:pPr>
      <w:r>
        <w:rPr>
          <w:rFonts w:cs="Agency FB;Arial" w:ascii="Agency FB;Arial" w:hAnsi="Agency FB;Arial"/>
          <w:b/>
          <w:spacing w:val="20"/>
          <w:sz w:val="27"/>
          <w:szCs w:val="27"/>
          <w:lang w:val="es-ES"/>
        </w:rPr>
        <w:t>CAXIAS DO SUL</w:t>
      </w:r>
    </w:p>
    <w:p>
      <w:pPr>
        <w:pStyle w:val="Normal"/>
        <w:spacing w:lineRule="auto" w:line="240" w:before="0" w:after="0"/>
        <w:rPr>
          <w:rFonts w:ascii="Agency FB;Arial" w:hAnsi="Agency FB;Arial" w:cs="Agency FB;Arial"/>
          <w:b/>
          <w:b/>
          <w:spacing w:val="20"/>
          <w:sz w:val="25"/>
          <w:szCs w:val="25"/>
          <w:lang w:val="es-ES"/>
        </w:rPr>
      </w:pPr>
      <w:r>
        <w:rPr>
          <w:rFonts w:cs="Agency FB;Arial" w:ascii="Agency FB;Arial" w:hAnsi="Agency FB;Arial"/>
          <w:b/>
          <w:spacing w:val="20"/>
          <w:sz w:val="25"/>
          <w:szCs w:val="25"/>
          <w:lang w:val="es-ES"/>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tbl>
      <w:tblPr>
        <w:tblW w:w="10456" w:type="dxa"/>
        <w:jc w:val="left"/>
        <w:tblInd w:w="-113" w:type="dxa"/>
        <w:tblLayout w:type="fixed"/>
        <w:tblCellMar>
          <w:top w:w="0" w:type="dxa"/>
          <w:left w:w="108" w:type="dxa"/>
          <w:bottom w:w="0" w:type="dxa"/>
          <w:right w:w="108" w:type="dxa"/>
        </w:tblCellMar>
      </w:tblPr>
      <w:tblGrid>
        <w:gridCol w:w="2376"/>
        <w:gridCol w:w="609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6"/>
                <w:szCs w:val="26"/>
              </w:rPr>
            </w:pPr>
            <w:r>
              <w:rPr>
                <w:rFonts w:cs="Arial" w:ascii="Agency FB;Arial" w:hAnsi="Agency FB;Arial"/>
                <w:b/>
                <w:sz w:val="26"/>
                <w:szCs w:val="26"/>
                <w:highlight w:val="yellow"/>
              </w:rPr>
              <w:t>Transmis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rial"/>
                <w:sz w:val="25"/>
                <w:szCs w:val="25"/>
              </w:rPr>
            </w:pPr>
            <w:r>
              <w:rPr>
                <w:rFonts w:cs="Arial" w:ascii="Agency FB;Arial" w:hAnsi="Agency FB;Arial"/>
                <w:sz w:val="25"/>
                <w:szCs w:val="25"/>
              </w:rPr>
              <w:t>Universidade de Caxias do Sul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rial"/>
                <w:sz w:val="25"/>
                <w:szCs w:val="25"/>
              </w:rPr>
            </w:pPr>
            <w:r>
              <w:rPr>
                <w:rFonts w:cs="Arial" w:ascii="Agency FB;Arial" w:hAnsi="Agency FB;Arial"/>
                <w:sz w:val="25"/>
                <w:szCs w:val="25"/>
              </w:rPr>
              <w:t>Cleide Calgaro</w:t>
            </w:r>
          </w:p>
        </w:tc>
      </w:tr>
    </w:tbl>
    <w:p>
      <w:pPr>
        <w:pStyle w:val="Normal"/>
        <w:spacing w:lineRule="auto" w:line="240" w:before="0" w:after="0"/>
        <w:rPr>
          <w:rFonts w:ascii="Agency FB;Arial" w:hAnsi="Agency FB;Arial" w:cs="Agency FB;Arial"/>
          <w:b/>
          <w:b/>
          <w:sz w:val="25"/>
          <w:szCs w:val="25"/>
          <w:lang w:val="es-ES"/>
        </w:rPr>
      </w:pPr>
      <w:r>
        <w:rPr>
          <w:rFonts w:cs="Agency FB;Arial" w:ascii="Agency FB;Arial" w:hAnsi="Agency FB;Arial"/>
          <w:b/>
          <w:sz w:val="25"/>
          <w:szCs w:val="25"/>
          <w:lang w:val="es-ES"/>
        </w:rPr>
      </w:r>
    </w:p>
    <w:tbl>
      <w:tblPr>
        <w:tblW w:w="10490" w:type="dxa"/>
        <w:jc w:val="left"/>
        <w:tblInd w:w="-147" w:type="dxa"/>
        <w:tblLayout w:type="fixed"/>
        <w:tblCellMar>
          <w:top w:w="0" w:type="dxa"/>
          <w:left w:w="108" w:type="dxa"/>
          <w:bottom w:w="0" w:type="dxa"/>
          <w:right w:w="108" w:type="dxa"/>
        </w:tblCellMar>
      </w:tblPr>
      <w:tblGrid>
        <w:gridCol w:w="2552"/>
        <w:gridCol w:w="5954"/>
        <w:gridCol w:w="198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gency FB;Arial" w:ascii="Agency FB;Arial" w:hAnsi="Agency FB;Arial"/>
                <w:b/>
                <w:sz w:val="26"/>
                <w:szCs w:val="26"/>
                <w:highlight w:val="yellow"/>
              </w:rPr>
              <w:t>Dirección Científ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Cleide Calgaro</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Jorge Isaac Torres Manrique</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Deilton Ribeiro Brasi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Universidade de Caxias do Sul / Grupo de Pesquisa Metamorfose Jurídica</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Escuela Interdisciplinar de Derechos Fundamentales Praeeminentia Iustitia</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Universidade de Itaúna</w:t>
            </w:r>
          </w:p>
          <w:p>
            <w:pPr>
              <w:pStyle w:val="Normal"/>
              <w:spacing w:lineRule="auto" w:line="240" w:before="0" w:after="0"/>
              <w:rPr>
                <w:rFonts w:ascii="Agency FB;Arial" w:hAnsi="Agency FB;Arial" w:cs="Agency FB;Arial"/>
                <w:sz w:val="25"/>
                <w:szCs w:val="25"/>
              </w:rPr>
            </w:pPr>
            <w:r>
              <w:rPr>
                <w:rFonts w:eastAsia="Agency FB;Arial" w:cs="Agency FB;Arial" w:ascii="Agency FB;Arial" w:hAnsi="Agency FB;Arial"/>
                <w:sz w:val="25"/>
                <w:szCs w:val="25"/>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Brasi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Perú</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Brasi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tc>
      </w:tr>
    </w:tbl>
    <w:p>
      <w:pPr>
        <w:pStyle w:val="Normal"/>
        <w:spacing w:lineRule="auto" w:line="240" w:before="0" w:after="0"/>
        <w:rPr>
          <w:rFonts w:ascii="Agency FB;Arial" w:hAnsi="Agency FB;Arial" w:cs="Agency FB;Arial"/>
          <w:b/>
          <w:b/>
          <w:sz w:val="25"/>
          <w:szCs w:val="25"/>
        </w:rPr>
      </w:pPr>
      <w:r>
        <w:rPr>
          <w:rFonts w:cs="Agency FB;Arial" w:ascii="Agency FB;Arial" w:hAnsi="Agency FB;Arial"/>
          <w:b/>
          <w:sz w:val="25"/>
          <w:szCs w:val="25"/>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b/>
                <w:b/>
                <w:sz w:val="26"/>
                <w:szCs w:val="26"/>
              </w:rPr>
            </w:pPr>
            <w:r>
              <w:rPr>
                <w:rFonts w:cs="Arial" w:ascii="Agency FB;Arial" w:hAnsi="Agency FB;Arial"/>
                <w:b/>
                <w:sz w:val="26"/>
                <w:szCs w:val="26"/>
                <w:highlight w:val="yellow"/>
              </w:rPr>
              <w:t xml:space="preserve">Organizadores </w:t>
            </w:r>
          </w:p>
        </w:tc>
      </w:tr>
    </w:tbl>
    <w:p>
      <w:pPr>
        <w:pStyle w:val="Normal"/>
        <w:spacing w:lineRule="auto" w:line="240" w:before="0" w:after="0"/>
        <w:rPr>
          <w:vanish/>
          <w:sz w:val="25"/>
          <w:szCs w:val="25"/>
        </w:rPr>
      </w:pPr>
      <w:r>
        <w:rPr>
          <w:vanish/>
          <w:sz w:val="25"/>
          <w:szCs w:val="25"/>
        </w:rPr>
      </w:r>
    </w:p>
    <w:tbl>
      <w:tblPr>
        <w:tblW w:w="10456" w:type="dxa"/>
        <w:jc w:val="left"/>
        <w:tblInd w:w="-113" w:type="dxa"/>
        <w:tblLayout w:type="fixed"/>
        <w:tblCellMar>
          <w:top w:w="0" w:type="dxa"/>
          <w:left w:w="108" w:type="dxa"/>
          <w:bottom w:w="0" w:type="dxa"/>
          <w:right w:w="108" w:type="dxa"/>
        </w:tblCellMar>
      </w:tblPr>
      <w:tblGrid>
        <w:gridCol w:w="4077"/>
        <w:gridCol w:w="1418"/>
        <w:gridCol w:w="2977"/>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Universidade de Caxias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Cleide Calga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Represent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Grupo de Pesquisa Metamorfose Jurídica da Universidade de Caxias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Cleide Calga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Represent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 xml:space="preserve">Escuela Interdisciplinar de Derechos Fundamentales Praeeminentia Iustit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Per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Jorge Isaac Torres Manr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Preside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Universidade de Itaú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Deilton Ribeiro 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t>Represent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b/>
                <w:b/>
                <w:sz w:val="25"/>
                <w:szCs w:val="25"/>
                <w:lang w:val="es-ES"/>
              </w:rPr>
            </w:pPr>
            <w:r>
              <w:rPr>
                <w:rFonts w:cs="Agency FB;Arial" w:ascii="Agency FB;Arial" w:hAnsi="Agency FB;Arial"/>
                <w:b/>
                <w:sz w:val="25"/>
                <w:szCs w:val="25"/>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sz w:val="25"/>
                <w:szCs w:val="25"/>
                <w:lang w:val="es-ES"/>
              </w:rPr>
            </w:pPr>
            <w:r>
              <w:rPr>
                <w:rFonts w:cs="Agency FB;Arial" w:ascii="Agency FB;Arial" w:hAnsi="Agency FB;Arial"/>
                <w:sz w:val="25"/>
                <w:szCs w:val="25"/>
                <w:lang w:val="es-ES"/>
              </w:rPr>
            </w:r>
          </w:p>
        </w:tc>
      </w:tr>
    </w:tbl>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tbl>
      <w:tblPr>
        <w:tblW w:w="10456" w:type="dxa"/>
        <w:jc w:val="left"/>
        <w:tblInd w:w="-113" w:type="dxa"/>
        <w:tblLayout w:type="fixed"/>
        <w:tblCellMar>
          <w:top w:w="0" w:type="dxa"/>
          <w:left w:w="108" w:type="dxa"/>
          <w:bottom w:w="0" w:type="dxa"/>
          <w:right w:w="108" w:type="dxa"/>
        </w:tblCellMar>
      </w:tblPr>
      <w:tblGrid>
        <w:gridCol w:w="2518"/>
        <w:gridCol w:w="6662"/>
        <w:gridCol w:w="127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b/>
                <w:sz w:val="26"/>
                <w:szCs w:val="26"/>
                <w:highlight w:val="yellow"/>
              </w:rPr>
              <w:t>Coordinación Gen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Jorge Isaac Torres Manrique</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Cleide Calgaro</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Deilton Ribeiro Bras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Escuela Interdisciplinar de Derechos Fundamentales Praeeminentia Iustitia</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Universidade de Caxias do Su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Grupo de Pesquisa Metamorfose Jurídica da Universidade de Caxias do Su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Universidade de Itaú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Perú</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Brasil</w:t>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t>Brasil</w:t>
            </w:r>
          </w:p>
        </w:tc>
      </w:tr>
    </w:tbl>
    <w:p>
      <w:pPr>
        <w:pStyle w:val="Normal"/>
        <w:spacing w:lineRule="auto" w:line="240" w:before="0" w:after="0"/>
        <w:rPr>
          <w:rFonts w:ascii="Agency FB;Arial" w:hAnsi="Agency FB;Arial" w:cs="Agency FB;Arial"/>
          <w:sz w:val="25"/>
          <w:szCs w:val="25"/>
        </w:rPr>
      </w:pPr>
      <w:r>
        <w:rPr>
          <w:rFonts w:cs="Agency FB;Arial" w:ascii="Agency FB;Arial" w:hAnsi="Agency FB;Arial"/>
          <w:sz w:val="25"/>
          <w:szCs w:val="25"/>
        </w:rPr>
      </w:r>
    </w:p>
    <w:tbl>
      <w:tblPr>
        <w:tblW w:w="10456" w:type="dxa"/>
        <w:jc w:val="left"/>
        <w:tblInd w:w="-113" w:type="dxa"/>
        <w:tblLayout w:type="fixed"/>
        <w:tblCellMar>
          <w:top w:w="0" w:type="dxa"/>
          <w:left w:w="108" w:type="dxa"/>
          <w:bottom w:w="0" w:type="dxa"/>
          <w:right w:w="108" w:type="dxa"/>
        </w:tblCellMar>
      </w:tblPr>
      <w:tblGrid>
        <w:gridCol w:w="2515"/>
        <w:gridCol w:w="2980"/>
        <w:gridCol w:w="3685"/>
        <w:gridCol w:w="127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6"/>
                <w:szCs w:val="26"/>
              </w:rPr>
            </w:pPr>
            <w:r>
              <w:rPr>
                <w:rFonts w:cs="Arial" w:ascii="Agency FB;Arial" w:hAnsi="Agency FB;Arial"/>
                <w:b/>
                <w:sz w:val="26"/>
                <w:szCs w:val="26"/>
                <w:highlight w:val="yellow"/>
              </w:rPr>
              <w:t>Conferencist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 de 60 de + de 20 país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6"/>
                <w:szCs w:val="26"/>
              </w:rPr>
            </w:pPr>
            <w:r>
              <w:rPr>
                <w:rFonts w:eastAsia="Teko;Times New Roman" w:cs="Teko;Times New Roman" w:ascii="Agency FB;Arial" w:hAnsi="Agency FB;Arial"/>
                <w:b/>
                <w:sz w:val="26"/>
                <w:szCs w:val="26"/>
                <w:highlight w:val="yellow"/>
              </w:rPr>
              <w:t>Carga hor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eastAsia="Teko;Times New Roman" w:cs="Teko;Times New Roman" w:ascii="Agency FB;Arial" w:hAnsi="Agency FB;Arial"/>
                <w:sz w:val="25"/>
                <w:szCs w:val="25"/>
              </w:rPr>
              <w:t>6 h</w:t>
            </w:r>
          </w:p>
        </w:tc>
      </w:tr>
    </w:tbl>
    <w:p>
      <w:pPr>
        <w:pStyle w:val="Normal"/>
        <w:spacing w:lineRule="auto" w:line="240" w:before="0" w:after="0"/>
        <w:rPr>
          <w:rFonts w:ascii="Agency FB;Arial" w:hAnsi="Agency FB;Arial" w:eastAsia="Teko;Times New Roman" w:cs="Teko;Times New Roman"/>
          <w:sz w:val="25"/>
          <w:szCs w:val="25"/>
        </w:rPr>
      </w:pPr>
      <w:r>
        <w:rPr>
          <w:rFonts w:eastAsia="Teko;Times New Roman" w:cs="Teko;Times New Roman" w:ascii="Agency FB;Arial" w:hAnsi="Agency FB;Arial"/>
          <w:sz w:val="25"/>
          <w:szCs w:val="25"/>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gency FB;Arial" w:hAnsi="Agency FB;Arial"/>
                <w:b/>
                <w:sz w:val="26"/>
                <w:szCs w:val="26"/>
                <w:highlight w:val="yellow"/>
              </w:rPr>
              <w:t>Moderación</w:t>
            </w:r>
            <w:r>
              <w:rPr>
                <w:rFonts w:cs="Arial" w:ascii="Agency FB;Arial" w:hAnsi="Agency FB;Arial"/>
                <w:b/>
                <w:sz w:val="26"/>
                <w:szCs w:val="26"/>
              </w:rPr>
              <w:t xml:space="preserve">   </w:t>
            </w:r>
            <w:r>
              <w:rPr>
                <w:rFonts w:cs="Arial" w:ascii="Agency FB;Arial" w:hAnsi="Agency FB;Arial"/>
                <w:sz w:val="26"/>
                <w:szCs w:val="26"/>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9:00 as 10::00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Jhon Ucho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gency FB;Arial" w:hAnsi="Agency FB;Arial"/>
                <w:sz w:val="25"/>
                <w:szCs w:val="25"/>
              </w:rPr>
              <w:t xml:space="preserve">11:00 as 12:00h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Daiane Borowic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13:30 as 15:00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Pablo Cors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15:00 as 16:30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rial"/>
                <w:sz w:val="25"/>
                <w:szCs w:val="25"/>
              </w:rPr>
            </w:pPr>
            <w:r>
              <w:rPr>
                <w:rFonts w:cs="Arial" w:ascii="Agency FB;Arial" w:hAnsi="Agency FB;Arial"/>
                <w:sz w:val="25"/>
                <w:szCs w:val="25"/>
              </w:rPr>
              <w:t>Cleide Calgaro</w:t>
            </w:r>
          </w:p>
        </w:tc>
      </w:tr>
    </w:tbl>
    <w:p>
      <w:pPr>
        <w:pStyle w:val="Normal"/>
        <w:spacing w:lineRule="auto" w:line="240" w:before="0" w:after="0"/>
        <w:rPr>
          <w:rFonts w:ascii="Agency FB;Arial" w:hAnsi="Agency FB;Arial" w:eastAsia="Teko;Times New Roman" w:cs="Teko;Times New Roman"/>
          <w:sz w:val="25"/>
          <w:szCs w:val="25"/>
        </w:rPr>
      </w:pPr>
      <w:r>
        <w:rPr>
          <w:rFonts w:eastAsia="Teko;Times New Roman" w:cs="Teko;Times New Roman" w:ascii="Agency FB;Arial" w:hAnsi="Agency FB;Arial"/>
          <w:sz w:val="25"/>
          <w:szCs w:val="25"/>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highlight w:val="yellow"/>
              </w:rPr>
              <w:t>Transmis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sz w:val="25"/>
                <w:szCs w:val="25"/>
              </w:rPr>
              <w:t>StreamYard - YouTub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eastAsia="Teko;Times New Roman" w:cs="Teko;Times New Roman"/>
                <w:b/>
                <w:b/>
                <w:sz w:val="26"/>
                <w:szCs w:val="26"/>
                <w:highlight w:val="yellow"/>
              </w:rPr>
            </w:pPr>
            <w:r>
              <w:rPr>
                <w:rFonts w:eastAsia="Teko;Times New Roman" w:cs="Teko;Times New Roman" w:ascii="Agency FB;Arial" w:hAnsi="Agency FB;Arial"/>
                <w:b/>
                <w:sz w:val="26"/>
                <w:szCs w:val="26"/>
                <w:highlight w:val="yellow"/>
              </w:rPr>
            </w:r>
          </w:p>
          <w:p>
            <w:pPr>
              <w:pStyle w:val="Normal"/>
              <w:spacing w:lineRule="auto" w:line="240" w:before="0" w:after="0"/>
              <w:rPr>
                <w:rFonts w:ascii="Agency FB;Arial" w:hAnsi="Agency FB;Arial" w:eastAsia="Teko;Times New Roman" w:cs="Teko;Times New Roman"/>
                <w:b/>
                <w:b/>
                <w:sz w:val="26"/>
                <w:szCs w:val="26"/>
                <w:highlight w:val="yellow"/>
              </w:rPr>
            </w:pPr>
            <w:r>
              <w:rPr>
                <w:rFonts w:eastAsia="Teko;Times New Roman" w:cs="Teko;Times New Roman" w:ascii="Agency FB;Arial" w:hAnsi="Agency FB;Arial"/>
                <w:b/>
                <w:sz w:val="26"/>
                <w:szCs w:val="26"/>
                <w:highlight w:val="yellow"/>
              </w:rPr>
              <w:t>02.12.2024 – 09:00 a 12: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Roboto;Times New Roman" w:hAnsi="Roboto;Times New Roman" w:eastAsia="Teko;Times New Roman" w:cs="Roboto;Times New Roman"/>
                <w:b/>
                <w:b/>
                <w:bCs/>
                <w:spacing w:val="3"/>
                <w:sz w:val="21"/>
                <w:szCs w:val="21"/>
                <w:highlight w:val="yellow"/>
                <w:shd w:fill="FFFFFF" w:val="clear"/>
              </w:rPr>
            </w:pPr>
            <w:r>
              <w:rPr>
                <w:rFonts w:eastAsia="Teko;Times New Roman" w:cs="Roboto;Times New Roman" w:ascii="Roboto;Times New Roman" w:hAnsi="Roboto;Times New Roman"/>
                <w:b/>
                <w:bCs/>
                <w:spacing w:val="3"/>
                <w:sz w:val="21"/>
                <w:szCs w:val="21"/>
                <w:highlight w:val="yellow"/>
                <w:shd w:fill="FFFFFF" w:val="clear"/>
              </w:rPr>
            </w:r>
          </w:p>
          <w:p>
            <w:pPr>
              <w:pStyle w:val="Normal"/>
              <w:spacing w:lineRule="auto" w:line="240" w:before="0" w:after="0"/>
              <w:jc w:val="center"/>
              <w:rPr>
                <w:rFonts w:ascii="Roboto;Times New Roman" w:hAnsi="Roboto;Times New Roman" w:cs="Roboto;Times New Roman"/>
                <w:spacing w:val="3"/>
                <w:sz w:val="21"/>
                <w:szCs w:val="21"/>
              </w:rPr>
            </w:pPr>
            <w:r>
              <w:rPr>
                <w:rFonts w:cs="Roboto;Times New Roman" w:ascii="Roboto;Times New Roman" w:hAnsi="Roboto;Times New Roman"/>
                <w:b/>
                <w:bCs/>
                <w:spacing w:val="3"/>
                <w:sz w:val="21"/>
                <w:szCs w:val="21"/>
                <w:shd w:fill="FFFFFF" w:val="clear"/>
              </w:rPr>
              <w:t>Link da Sala StreamYard: </w:t>
            </w:r>
            <w:r>
              <w:rPr>
                <w:rFonts w:cs="Roboto;Times New Roman" w:ascii="Roboto;Times New Roman" w:hAnsi="Roboto;Times New Roman"/>
                <w:spacing w:val="3"/>
                <w:sz w:val="21"/>
                <w:szCs w:val="21"/>
              </w:rPr>
              <w:t xml:space="preserve"> https://streamyard.com/tzr3u9vhfa</w:t>
            </w:r>
          </w:p>
          <w:p>
            <w:pPr>
              <w:pStyle w:val="Normal"/>
              <w:spacing w:lineRule="auto" w:line="240" w:before="0" w:after="0"/>
              <w:jc w:val="center"/>
              <w:rPr>
                <w:rFonts w:ascii="Roboto;Times New Roman" w:hAnsi="Roboto;Times New Roman" w:cs="Roboto;Times New Roman"/>
                <w:spacing w:val="3"/>
                <w:sz w:val="21"/>
                <w:szCs w:val="21"/>
              </w:rPr>
            </w:pPr>
            <w:r>
              <w:rPr>
                <w:rFonts w:cs="Roboto;Times New Roman" w:ascii="Roboto;Times New Roman" w:hAnsi="Roboto;Times New Roman"/>
                <w:spacing w:val="3"/>
                <w:sz w:val="21"/>
                <w:szCs w:val="21"/>
              </w:rPr>
            </w:r>
          </w:p>
          <w:p>
            <w:pPr>
              <w:pStyle w:val="Normal"/>
              <w:spacing w:lineRule="auto" w:line="240" w:before="0" w:after="0"/>
              <w:jc w:val="center"/>
              <w:rPr>
                <w:rFonts w:ascii="Roboto;Times New Roman" w:hAnsi="Roboto;Times New Roman" w:cs="Roboto;Times New Roman"/>
                <w:b/>
                <w:b/>
                <w:bCs/>
                <w:spacing w:val="3"/>
                <w:sz w:val="21"/>
                <w:szCs w:val="21"/>
                <w:shd w:fill="FFFFFF" w:val="clear"/>
              </w:rPr>
            </w:pPr>
            <w:r>
              <w:rPr>
                <w:rFonts w:cs="Roboto;Times New Roman" w:ascii="Roboto;Times New Roman" w:hAnsi="Roboto;Times New Roman"/>
                <w:spacing w:val="3"/>
                <w:sz w:val="21"/>
                <w:szCs w:val="21"/>
              </w:rPr>
              <w:br/>
            </w:r>
            <w:r>
              <w:rPr>
                <w:rFonts w:cs="Roboto;Times New Roman" w:ascii="Roboto;Times New Roman" w:hAnsi="Roboto;Times New Roman"/>
                <w:b/>
                <w:bCs/>
                <w:spacing w:val="3"/>
                <w:sz w:val="21"/>
                <w:szCs w:val="21"/>
                <w:shd w:fill="FFFFFF" w:val="clear"/>
              </w:rPr>
              <w:t>Link YouTube:</w:t>
            </w:r>
          </w:p>
          <w:p>
            <w:pPr>
              <w:pStyle w:val="Normal"/>
              <w:spacing w:lineRule="auto" w:line="240" w:before="0" w:after="0"/>
              <w:jc w:val="center"/>
              <w:rPr>
                <w:rFonts w:ascii="Agency FB;Arial" w:hAnsi="Agency FB;Arial" w:eastAsia="Teko;Times New Roman" w:cs="Teko;Times New Roman"/>
                <w:sz w:val="25"/>
                <w:szCs w:val="25"/>
              </w:rPr>
            </w:pPr>
            <w:r>
              <w:rPr>
                <w:rFonts w:eastAsia="Roboto;Times New Roman" w:cs="Roboto;Times New Roman" w:ascii="Roboto;Times New Roman" w:hAnsi="Roboto;Times New Roman"/>
                <w:spacing w:val="3"/>
                <w:sz w:val="21"/>
                <w:szCs w:val="21"/>
                <w:shd w:fill="FFFFFF" w:val="clear"/>
              </w:rPr>
              <w:t xml:space="preserve"> </w:t>
            </w:r>
            <w:r>
              <w:rPr>
                <w:rFonts w:cs="Roboto;Times New Roman" w:ascii="Roboto;Times New Roman" w:hAnsi="Roboto;Times New Roman"/>
                <w:spacing w:val="3"/>
                <w:sz w:val="21"/>
                <w:szCs w:val="21"/>
                <w:shd w:fill="FFFFFF" w:val="clear"/>
              </w:rPr>
              <w:t>https://youtube.com/live/t-BPSeuT5Hc </w:t>
            </w:r>
            <w:r>
              <w:rPr>
                <w:rFonts w:cs="Arial" w:ascii="Arial" w:hAnsi="Arial"/>
                <w:sz w:val="18"/>
                <w:szCs w:val="18"/>
              </w:rPr>
              <w:t xml:space="preserve"> </w:t>
              <w:br/>
            </w:r>
          </w:p>
        </w:tc>
      </w:tr>
      <w:tr>
        <w:trPr>
          <w:trHeight w:val="2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highlight w:val="yellow"/>
              </w:rPr>
            </w:pPr>
            <w:r>
              <w:rPr>
                <w:rFonts w:eastAsia="Teko;Times New Roman" w:cs="Teko;Times New Roman" w:ascii="Agency FB;Arial" w:hAnsi="Agency FB;Arial"/>
                <w:b/>
                <w:sz w:val="26"/>
                <w:szCs w:val="26"/>
                <w:highlight w:val="yellow"/>
              </w:rPr>
              <w:t>02.12.2024 – 13:30 a 16:3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gency FB;Arial" w:hAnsi="Agency FB;Arial" w:eastAsia="Teko;Times New Roman" w:cs="Teko;Times New Roman"/>
                <w:b/>
                <w:b/>
                <w:sz w:val="26"/>
                <w:szCs w:val="26"/>
                <w:highlight w:val="yellow"/>
              </w:rPr>
            </w:pPr>
            <w:r>
              <w:rPr>
                <w:rFonts w:eastAsia="Teko;Times New Roman" w:cs="Teko;Times New Roman" w:ascii="Agency FB;Arial" w:hAnsi="Agency FB;Arial"/>
                <w:b/>
                <w:sz w:val="26"/>
                <w:szCs w:val="26"/>
                <w:highlight w:val="yellow"/>
              </w:rPr>
            </w:r>
          </w:p>
          <w:p>
            <w:pPr>
              <w:pStyle w:val="Normal"/>
              <w:spacing w:lineRule="auto" w:line="240" w:before="0" w:after="0"/>
              <w:jc w:val="center"/>
              <w:rPr>
                <w:rFonts w:ascii="Roboto;Times New Roman" w:hAnsi="Roboto;Times New Roman" w:cs="Roboto;Times New Roman"/>
                <w:b/>
                <w:b/>
                <w:bCs/>
                <w:spacing w:val="3"/>
                <w:sz w:val="21"/>
                <w:szCs w:val="21"/>
                <w:shd w:fill="FFFFFF" w:val="clear"/>
              </w:rPr>
            </w:pPr>
            <w:r>
              <w:rPr>
                <w:rFonts w:cs="Roboto;Times New Roman" w:ascii="Roboto;Times New Roman" w:hAnsi="Roboto;Times New Roman"/>
                <w:b/>
                <w:bCs/>
                <w:spacing w:val="3"/>
                <w:sz w:val="21"/>
                <w:szCs w:val="21"/>
                <w:shd w:fill="FFFFFF" w:val="clear"/>
              </w:rPr>
              <w:t>Link da Sala StreamYard: </w:t>
            </w:r>
          </w:p>
          <w:p>
            <w:pPr>
              <w:pStyle w:val="Normal"/>
              <w:spacing w:lineRule="auto" w:line="240" w:before="0" w:after="0"/>
              <w:jc w:val="center"/>
              <w:rPr>
                <w:rFonts w:ascii="Roboto;Times New Roman" w:hAnsi="Roboto;Times New Roman" w:cs="Roboto;Times New Roman"/>
                <w:b/>
                <w:b/>
                <w:bCs/>
                <w:spacing w:val="3"/>
                <w:sz w:val="21"/>
                <w:szCs w:val="21"/>
                <w:shd w:fill="FFFFFF" w:val="clear"/>
              </w:rPr>
            </w:pPr>
            <w:r>
              <w:rPr>
                <w:rFonts w:cs="Roboto;Times New Roman" w:ascii="Roboto;Times New Roman" w:hAnsi="Roboto;Times New Roman"/>
                <w:spacing w:val="3"/>
                <w:sz w:val="21"/>
                <w:szCs w:val="21"/>
                <w:shd w:fill="FFFFFF" w:val="clear"/>
              </w:rPr>
              <w:t>https://streamyard.com/hwkbykh7bi</w:t>
            </w:r>
            <w:r>
              <w:rPr>
                <w:rFonts w:cs="Roboto;Times New Roman" w:ascii="Roboto;Times New Roman" w:hAnsi="Roboto;Times New Roman"/>
                <w:spacing w:val="3"/>
                <w:sz w:val="21"/>
                <w:szCs w:val="21"/>
              </w:rPr>
              <w:br/>
              <w:br/>
            </w:r>
            <w:r>
              <w:rPr>
                <w:rFonts w:cs="Roboto;Times New Roman" w:ascii="Roboto;Times New Roman" w:hAnsi="Roboto;Times New Roman"/>
                <w:b/>
                <w:bCs/>
                <w:spacing w:val="3"/>
                <w:sz w:val="21"/>
                <w:szCs w:val="21"/>
                <w:shd w:fill="FFFFFF" w:val="clear"/>
              </w:rPr>
              <w:t>Link YouTube: </w:t>
            </w:r>
          </w:p>
          <w:p>
            <w:pPr>
              <w:pStyle w:val="Normal"/>
              <w:spacing w:lineRule="auto" w:line="240" w:before="0" w:after="0"/>
              <w:jc w:val="center"/>
              <w:rPr>
                <w:rFonts w:ascii="Agency FB;Arial" w:hAnsi="Agency FB;Arial" w:eastAsia="Teko;Times New Roman" w:cs="Teko;Times New Roman"/>
                <w:sz w:val="25"/>
                <w:szCs w:val="25"/>
              </w:rPr>
            </w:pPr>
            <w:r>
              <w:rPr>
                <w:rFonts w:eastAsia="Agency FB;Arial" w:cs="Agency FB;Arial" w:ascii="Agency FB;Arial" w:hAnsi="Agency FB;Arial"/>
                <w:sz w:val="25"/>
                <w:szCs w:val="25"/>
              </w:rPr>
              <w:t xml:space="preserve"> </w:t>
            </w:r>
            <w:r>
              <w:rPr>
                <w:rFonts w:eastAsia="Teko;Times New Roman" w:cs="Teko;Times New Roman" w:ascii="Agency FB;Arial" w:hAnsi="Agency FB;Arial"/>
                <w:sz w:val="25"/>
                <w:szCs w:val="25"/>
              </w:rPr>
              <w:t>https://youtube.com/live/9xgzs-5H_Ac</w:t>
            </w:r>
          </w:p>
        </w:tc>
      </w:tr>
    </w:tbl>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tbl>
      <w:tblPr>
        <w:tblW w:w="2048" w:type="dxa"/>
        <w:jc w:val="left"/>
        <w:tblInd w:w="-113" w:type="dxa"/>
        <w:tblLayout w:type="fixed"/>
        <w:tblCellMar>
          <w:top w:w="0" w:type="dxa"/>
          <w:left w:w="108" w:type="dxa"/>
          <w:bottom w:w="0" w:type="dxa"/>
          <w:right w:w="108" w:type="dxa"/>
        </w:tblCellMar>
      </w:tblPr>
      <w:tblGrid>
        <w:gridCol w:w="204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b/>
                <w:b/>
                <w:sz w:val="32"/>
                <w:szCs w:val="32"/>
                <w:highlight w:val="cyan"/>
                <w:lang w:val="es-ES"/>
              </w:rPr>
            </w:pPr>
            <w:r>
              <w:rPr>
                <w:rFonts w:eastAsia="Teko;Times New Roman" w:cs="Teko;Times New Roman" w:ascii="Agency FB;Arial" w:hAnsi="Agency FB;Arial"/>
                <w:b/>
                <w:bCs/>
                <w:sz w:val="32"/>
                <w:szCs w:val="32"/>
                <w:highlight w:val="cyan"/>
              </w:rPr>
              <w:t>02 DEZEMBR</w:t>
            </w:r>
            <w:r>
              <w:rPr>
                <w:rFonts w:eastAsia="Teko;Times New Roman" w:cs="Teko;Times New Roman" w:ascii="Agency FB;Arial" w:hAnsi="Agency FB;Arial"/>
                <w:sz w:val="32"/>
                <w:szCs w:val="32"/>
                <w:highlight w:val="cyan"/>
              </w:rPr>
              <w:t>O</w:t>
            </w:r>
          </w:p>
          <w:p>
            <w:pPr>
              <w:pStyle w:val="Normal"/>
              <w:spacing w:lineRule="auto" w:line="240" w:before="0" w:after="0"/>
              <w:rPr>
                <w:rFonts w:ascii="Agency FB;Arial" w:hAnsi="Agency FB;Arial" w:eastAsia="Teko;Times New Roman" w:cs="Teko;Times New Roman"/>
                <w:b/>
                <w:b/>
                <w:sz w:val="32"/>
                <w:szCs w:val="32"/>
                <w:highlight w:val="cyan"/>
                <w:lang w:val="es-ES"/>
              </w:rPr>
            </w:pPr>
            <w:r>
              <w:rPr>
                <w:rFonts w:eastAsia="Teko;Times New Roman" w:cs="Teko;Times New Roman" w:ascii="Agency FB;Arial" w:hAnsi="Agency FB;Arial"/>
                <w:b/>
                <w:sz w:val="32"/>
                <w:szCs w:val="32"/>
                <w:highlight w:val="cyan"/>
                <w:lang w:val="es-ES"/>
              </w:rPr>
            </w:r>
          </w:p>
        </w:tc>
      </w:tr>
    </w:tbl>
    <w:p>
      <w:pPr>
        <w:pStyle w:val="Normal"/>
        <w:spacing w:lineRule="auto" w:line="240" w:before="0" w:after="0"/>
        <w:rPr>
          <w:rFonts w:ascii="Agency FB;Arial" w:hAnsi="Agency FB;Arial" w:eastAsia="Teko;Times New Roman" w:cs="Teko;Times New Roman"/>
          <w:sz w:val="26"/>
          <w:szCs w:val="26"/>
          <w:highlight w:val="cyan"/>
        </w:rPr>
      </w:pPr>
      <w:r>
        <w:rPr>
          <w:rFonts w:eastAsia="Teko;Times New Roman" w:cs="Teko;Times New Roman" w:ascii="Agency FB;Arial" w:hAnsi="Agency FB;Arial"/>
          <w:sz w:val="26"/>
          <w:szCs w:val="26"/>
          <w:highlight w:val="cyan"/>
        </w:rPr>
      </w:r>
    </w:p>
    <w:p>
      <w:pPr>
        <w:pStyle w:val="Normal"/>
        <w:spacing w:lineRule="auto" w:line="240" w:before="0" w:after="0"/>
        <w:rPr>
          <w:rFonts w:ascii="Agency FB;Arial" w:hAnsi="Agency FB;Arial" w:eastAsia="Teko;Times New Roman" w:cs="Teko;Times New Roman"/>
          <w:sz w:val="26"/>
          <w:szCs w:val="26"/>
          <w:highlight w:val="cyan"/>
        </w:rPr>
      </w:pPr>
      <w:r>
        <w:rPr>
          <w:rFonts w:eastAsia="Teko;Times New Roman" w:cs="Teko;Times New Roman" w:ascii="Agency FB;Arial" w:hAnsi="Agency FB;Arial"/>
          <w:sz w:val="26"/>
          <w:szCs w:val="26"/>
          <w:highlight w:val="cyan"/>
        </w:rPr>
      </w:r>
    </w:p>
    <w:tbl>
      <w:tblPr>
        <w:tblW w:w="10456" w:type="dxa"/>
        <w:jc w:val="left"/>
        <w:tblInd w:w="-113" w:type="dxa"/>
        <w:tblLayout w:type="fixed"/>
        <w:tblCellMar>
          <w:top w:w="0" w:type="dxa"/>
          <w:left w:w="108" w:type="dxa"/>
          <w:bottom w:w="0" w:type="dxa"/>
          <w:right w:w="108" w:type="dxa"/>
        </w:tblCellMar>
      </w:tblPr>
      <w:tblGrid>
        <w:gridCol w:w="959"/>
        <w:gridCol w:w="1559"/>
        <w:gridCol w:w="2021"/>
        <w:gridCol w:w="59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highlight w:val="yellow"/>
              </w:rPr>
            </w:pPr>
            <w:r>
              <w:rPr>
                <w:rFonts w:eastAsia="Teko;Times New Roman" w:cs="Teko;Times New Roman" w:ascii="Agency FB;Arial" w:hAnsi="Agency FB;Arial"/>
                <w:b/>
                <w:sz w:val="26"/>
                <w:szCs w:val="26"/>
                <w:highlight w:val="yellow"/>
              </w:rPr>
              <w:t>HORA</w:t>
            </w:r>
          </w:p>
          <w:p>
            <w:pPr>
              <w:pStyle w:val="Normal"/>
              <w:spacing w:lineRule="auto" w:line="240" w:before="0" w:after="0"/>
              <w:jc w:val="center"/>
              <w:rPr>
                <w:rFonts w:ascii="Agency FB;Arial" w:hAnsi="Agency FB;Arial" w:cs="Agency FB;Arial"/>
                <w:sz w:val="26"/>
                <w:szCs w:val="26"/>
                <w:highlight w:val="yellow"/>
              </w:rPr>
            </w:pPr>
            <w:r>
              <w:rPr>
                <w:rFonts w:eastAsia="Teko;Times New Roman" w:cs="Teko;Times New Roman" w:ascii="Agency FB;Arial" w:hAnsi="Agency FB;Arial"/>
                <w:b/>
                <w:sz w:val="26"/>
                <w:szCs w:val="26"/>
                <w:highlight w:val="yellow"/>
              </w:rPr>
              <w:t>BRASIL</w:t>
            </w:r>
          </w:p>
          <w:p>
            <w:pPr>
              <w:pStyle w:val="Normal"/>
              <w:spacing w:lineRule="auto" w:line="240" w:before="0" w:after="0"/>
              <w:jc w:val="center"/>
              <w:rPr>
                <w:rFonts w:ascii="Agency FB;Arial" w:hAnsi="Agency FB;Arial" w:cs="Agency FB;Arial"/>
                <w:sz w:val="26"/>
                <w:szCs w:val="26"/>
                <w:highlight w:val="yellow"/>
              </w:rPr>
            </w:pPr>
            <w:r>
              <w:rPr>
                <w:rFonts w:cs="Agency FB;Arial" w:ascii="Agency FB;Arial" w:hAnsi="Agency FB;Arial"/>
                <w:sz w:val="26"/>
                <w:szCs w:val="26"/>
                <w:highlight w:val="yellow"/>
              </w:rPr>
            </w:r>
          </w:p>
          <w:p>
            <w:pPr>
              <w:pStyle w:val="Normal"/>
              <w:spacing w:lineRule="auto" w:line="240" w:before="0" w:after="0"/>
              <w:jc w:val="center"/>
              <w:rPr>
                <w:rFonts w:ascii="Agency FB;Arial" w:hAnsi="Agency FB;Arial" w:eastAsia="Teko;Times New Roman" w:cs="Teko;Times New Roman"/>
                <w:sz w:val="26"/>
                <w:szCs w:val="26"/>
                <w:highlight w:val="yellow"/>
              </w:rPr>
            </w:pPr>
            <w:r>
              <w:rPr>
                <w:rFonts w:eastAsia="Teko;Times New Roman" w:cs="Teko;Times New Roman" w:ascii="Agency FB;Arial" w:hAnsi="Agency FB;Arial"/>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highlight w:val="yellow"/>
              </w:rPr>
            </w:pPr>
            <w:r>
              <w:rPr>
                <w:rFonts w:eastAsia="Teko;Times New Roman" w:cs="Teko;Times New Roman" w:ascii="Agency FB;Arial" w:hAnsi="Agency FB;Arial"/>
                <w:b/>
                <w:sz w:val="26"/>
                <w:szCs w:val="26"/>
                <w:highlight w:val="yellow"/>
              </w:rPr>
              <w:t>CONFERENCISTAS</w:t>
            </w:r>
          </w:p>
          <w:p>
            <w:pPr>
              <w:pStyle w:val="Normal"/>
              <w:spacing w:lineRule="auto" w:line="240" w:before="0" w:after="0"/>
              <w:jc w:val="center"/>
              <w:rPr>
                <w:rFonts w:ascii="Agency FB;Arial" w:hAnsi="Agency FB;Arial" w:eastAsia="Teko;Times New Roman" w:cs="Teko;Times New Roman"/>
                <w:sz w:val="26"/>
                <w:szCs w:val="26"/>
                <w:highlight w:val="yellow"/>
              </w:rPr>
            </w:pPr>
            <w:r>
              <w:rPr>
                <w:rFonts w:eastAsia="Teko;Times New Roman" w:cs="Teko;Times New Roman" w:ascii="Agency FB;Arial" w:hAnsi="Agency FB;Arial"/>
                <w:sz w:val="26"/>
                <w:szCs w:val="26"/>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highlight w:val="yellow"/>
              </w:rPr>
            </w:pPr>
            <w:r>
              <w:rPr>
                <w:rFonts w:eastAsia="Teko;Times New Roman" w:cs="Teko;Times New Roman" w:ascii="Agency FB;Arial" w:hAnsi="Agency FB;Arial"/>
                <w:b/>
                <w:sz w:val="26"/>
                <w:szCs w:val="26"/>
                <w:highlight w:val="yellow"/>
              </w:rPr>
              <w:t>TEM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highlight w:val="yellow"/>
              </w:rPr>
            </w:pPr>
            <w:r>
              <w:rPr>
                <w:rFonts w:eastAsia="Teko;Times New Roman" w:cs="Teko;Times New Roman" w:ascii="Agency FB;Arial" w:hAnsi="Agency FB;Arial"/>
                <w:b/>
                <w:sz w:val="26"/>
                <w:szCs w:val="26"/>
                <w:highlight w:val="yellow"/>
              </w:rPr>
              <w:t>CV</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20" w:leader="none"/>
                <w:tab w:val="left" w:pos="6240" w:leader="none"/>
              </w:tabs>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b/>
                <w:bCs/>
                <w:sz w:val="26"/>
                <w:szCs w:val="26"/>
              </w:rPr>
              <w:tab/>
              <w:t>MANHÃ</w:t>
              <w:tab/>
            </w:r>
          </w:p>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INAUGURACIÓN</w:t>
            </w:r>
          </w:p>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Profa. Cleide Calgaro</w:t>
            </w:r>
          </w:p>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Prof. Dr. Jorge Isaac Manrique</w:t>
            </w:r>
          </w:p>
          <w:p>
            <w:pPr>
              <w:pStyle w:val="Normal"/>
              <w:spacing w:lineRule="auto" w:line="240" w:before="0" w:after="0"/>
              <w:rPr/>
            </w:pPr>
            <w:r>
              <w:rPr>
                <w:rFonts w:eastAsia="Teko;Times New Roman" w:cs="Teko;Times New Roman" w:ascii="Agency FB;Arial" w:hAnsi="Agency FB;Arial"/>
                <w:sz w:val="26"/>
                <w:szCs w:val="26"/>
              </w:rPr>
              <w:t>Prof. Dr. Deilton Ribeiro Bras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09:10</w:t>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ELENA EVGENYEVNA GULYAEVA (RUSSI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The current issues in international law on artificial intelligenc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ctor of International Law, Member of the Russian Association of International Law, Associate Professor of the Department of International Law of the Diplomatic Academy of the Ministry of Foreign Affairs of Russia (119021, Moscow, Ostozhenka 53/2, Building 1). Member of the Association of Constitutional Justice (Argentina); Member of the European Society of International Law - ESIL; Expert of the Academic Council of International Relations of the International Institute of Human Rights for America (Buenos Aires, Argentina); Expert for the annual review of International Law (Mexico, UNAM). Editor of the Russian Journal of Comparative Law; editor of the journal Revista Opinião Jurídica (ISSN 1806-0420), Qualis A2, (SCOPUS, Braz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NADYA REGINA GUSELLA TONIAL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Inteligência artificial e a utilização da informação através da coleta de dados do consumidor</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a em Ciências Jurídicas pela UNIVALI - Universidade do Vale do Itajaí, Mestre em Direito pela UNISINOS -Universidade do Vale do Rio dos Sinos. Professora universitária. Membro do Grupo de Pesquisa Metamorfose Jurídica do PPGDir - U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eastAsia="Teko;Times New Roman" w:cs="Teko;Times New Roman" w:ascii="Agency FB;Arial" w:hAnsi="Agency FB;Arial"/>
                <w:b/>
                <w:sz w:val="26"/>
                <w:szCs w:val="26"/>
              </w:rPr>
              <w:t>0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b/>
                <w:sz w:val="26"/>
                <w:szCs w:val="26"/>
              </w:rPr>
              <w:t>ÂNGELA IRENE FARIAS DE ARAÚJO UTZIG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Inteligência Artificial e Direitos da Personalidade</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anda em Direito Público pela Universidad de Las Palmas de Gran Canaria (Espanha); Doutora em Direito (UCS); Mestra em Direito Ambiental (UNIFAP); Professora do Magistério Federal pelo Instituto Federal de Educação, Ciência e Tecnologia do Amapá (IFAP); advogada licenciada da Ordem dos Advogados do Bras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0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0" w:name="_Hlk182914741"/>
            <w:bookmarkEnd w:id="0"/>
            <w:r>
              <w:rPr>
                <w:rFonts w:cs="Agency FB;Arial" w:ascii="Agency FB;Arial" w:hAnsi="Agency FB;Arial"/>
                <w:b/>
                <w:sz w:val="26"/>
                <w:szCs w:val="26"/>
              </w:rPr>
              <w:t>MARGARETE PANERAI ARAUJO</w:t>
            </w:r>
          </w:p>
          <w:p>
            <w:pPr>
              <w:pStyle w:val="Normal"/>
              <w:spacing w:lineRule="auto" w:line="240" w:before="0" w:after="0"/>
              <w:rPr>
                <w:rFonts w:ascii="Agency FB;Arial" w:hAnsi="Agency FB;Arial" w:cs="Agency FB;Arial"/>
                <w:sz w:val="26"/>
                <w:szCs w:val="26"/>
              </w:rPr>
            </w:pPr>
            <w:bookmarkStart w:id="1" w:name="_Hlk182914741"/>
            <w:bookmarkEnd w:id="1"/>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mbientes Regionais de Inovação e Novas Centralidades Urbanas no Rio Grande do Sul:  Agência de Inovação e Tecnologia e Incubadoras Criatec (Ijuí e Santa Ros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a em Desenvolvimento Regional PPGDR - UNISC; Pós-doutora em Administração Pública FGV EBAPE/RJ; e Pós-doutora em Comunicação Social, Cidadania e Região na UMESP nas Cátedras UNESCO de Comunicação e Gestão de Cidades. Doutora em Comunicação Social pela PUCRS. Participa do Grupo de Pesquisa do CNPQ GEPEUR/UNISC.</w:t>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VI) E-mail: margaretepanerai@gmail.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0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bookmarkStart w:id="2" w:name="_Hlk182833978"/>
            <w:bookmarkEnd w:id="2"/>
            <w:r>
              <w:rPr>
                <w:rFonts w:eastAsia="Teko;Times New Roman" w:cs="Teko;Times New Roman" w:ascii="Agency FB;Arial" w:hAnsi="Agency FB;Arial"/>
                <w:b/>
                <w:sz w:val="26"/>
                <w:szCs w:val="26"/>
              </w:rPr>
              <w:t>JORGE ISAAC TORRES MANRIQUE</w:t>
            </w:r>
          </w:p>
          <w:p>
            <w:pPr>
              <w:pStyle w:val="Normal"/>
              <w:spacing w:lineRule="auto" w:line="240" w:before="0" w:after="0"/>
              <w:rPr>
                <w:rFonts w:ascii="Agency FB;Arial" w:hAnsi="Agency FB;Arial" w:cs="Agency FB;Arial"/>
                <w:sz w:val="26"/>
                <w:szCs w:val="26"/>
              </w:rPr>
            </w:pPr>
            <w:bookmarkStart w:id="3" w:name="_Hlk182833978"/>
            <w:bookmarkEnd w:id="3"/>
            <w:r>
              <w:rPr>
                <w:rFonts w:eastAsia="Teko;Times New Roman" w:cs="Teko;Times New Roman" w:ascii="Agency FB;Arial" w:hAnsi="Agency FB;Arial"/>
                <w:b/>
                <w:sz w:val="26"/>
                <w:szCs w:val="26"/>
              </w:rPr>
              <w:t>(PER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esafíos de la inteligencia artificial generativ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Consultor jurídico. Presidente de la Escuela Interdisciplinar de Derechos Fundamentales Praeeminentia Iustitia (Perú). Doctorados en Derecho y Administración por la Universidad Nacional Federico Villarreal (Perú). Autor y director de más de ciento cuarenta libros y tratados en diversas ramas jurídicas, con enfoques de derechos fundamentales e interdisciplinariedad, publicados en 17 países. Codirector de los Códigos Penales Comentados de Ecuador, Colombia, Chile y Panam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bookmarkStart w:id="4" w:name="_Hlk182836034"/>
            <w:r>
              <w:rPr>
                <w:rFonts w:eastAsia="Teko;Times New Roman" w:cs="Teko;Times New Roman" w:ascii="Agency FB;Arial" w:hAnsi="Agency FB;Arial"/>
                <w:b/>
                <w:sz w:val="26"/>
                <w:szCs w:val="26"/>
              </w:rPr>
              <w:t>DÉBORA BÓS E SILVA</w:t>
            </w:r>
            <w:bookmarkEnd w:id="4"/>
          </w:p>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El derecho humano fundamental a la alimentación en lá era de la intelige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outoranda e Mestra em Direito (UCS). Especialista em Administração Pública Municipal (UFCG), Direito Processual (PUC/MG) e Relações Internacionais (Damás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5" w:name="_Hlk182834196"/>
            <w:bookmarkEnd w:id="5"/>
            <w:r>
              <w:rPr>
                <w:rFonts w:cs="Agency FB;Arial" w:ascii="Agency FB;Arial" w:hAnsi="Agency FB;Arial"/>
                <w:b/>
                <w:sz w:val="26"/>
                <w:szCs w:val="26"/>
              </w:rPr>
              <w:t>PAULO CAMPANHA</w:t>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SANTANA</w:t>
            </w:r>
          </w:p>
          <w:p>
            <w:pPr>
              <w:pStyle w:val="Normal"/>
              <w:spacing w:lineRule="auto" w:line="240" w:before="0" w:after="0"/>
              <w:rPr>
                <w:rFonts w:ascii="Agency FB;Arial" w:hAnsi="Agency FB;Arial" w:cs="Agency FB;Arial"/>
                <w:b/>
                <w:b/>
                <w:bCs/>
                <w:sz w:val="26"/>
                <w:szCs w:val="26"/>
              </w:rPr>
            </w:pPr>
            <w:bookmarkStart w:id="6" w:name="_Hlk182834196"/>
            <w:bookmarkEnd w:id="6"/>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 Inteligência Artificial e o Direito Fundamental ao Trabalh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ós-Doutorado em Direito e Novas Tecnologias pelo MICHR,Reggio Calabria, Itália, e em Direito na Faculdade de Direito da USP. Cientista da Computação e Coordenador do Programa de Mestrado em Direito do UDF</w:t>
            </w:r>
          </w:p>
        </w:tc>
      </w:tr>
      <w:tr>
        <w:trPr>
          <w:trHeight w:val="10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10:20</w:t>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b/>
                <w:sz w:val="26"/>
                <w:szCs w:val="26"/>
              </w:rPr>
              <w:t>RICARDO MAURÍCIO FREIRE SOARES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Inteligência Artificial e Direito: uma nova Atlântid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dvogado. Pós-Doutor em Direito pela Università degli Studi di Roma La Sapienza, pela Università degli Studi di Roma Tor Vergata e pela Università del Salento. Doutor em Direito pela Università del Salento. Doutor em Direito Público e Mestre em Direito Privado pela Universidade Federal da Bahia. Professor Universitário. Membro do Instituto dos Advogados Brasileiros. Membro do Instituto dos Advogados da Bahia. Membro do Instituto Geográfico e Histórico da Bahia. Membro da Academia di Scienze Umane e Sociali e da Academia de Letras Jurídicas da Bah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bookmarkStart w:id="7" w:name="_Hlk182834397"/>
            <w:r>
              <w:rPr>
                <w:rFonts w:cs="Agency FB;Arial" w:ascii="Agency FB;Arial" w:hAnsi="Agency FB;Arial"/>
                <w:b/>
                <w:sz w:val="26"/>
                <w:szCs w:val="26"/>
              </w:rPr>
              <w:t xml:space="preserve">ALEXANDRE CORTEZ FERNANDES </w:t>
            </w:r>
            <w:bookmarkEnd w:id="7"/>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Inteligência Artificial, Direitos Fundamentais e Decolonialidade: Um Caminho para a Justiça Tecnológic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ando em filosofia do direito. Doutor em Educação. Mestre em filosofia. Professor da Graduação em direito. e do Programa de pós-graduação  - doutorado, mestrado da Universidade de Caxias do Sul. Líder do Grupo de Pesquisa Responsabilidade Ambiental e Ecologia Política</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THIAGO LUIZ RIGON DE ARAUJO</w:t>
            </w:r>
          </w:p>
          <w:p>
            <w:pPr>
              <w:pStyle w:val="Normal"/>
              <w:spacing w:lineRule="auto" w:line="240" w:before="0" w:after="0"/>
              <w:rPr>
                <w:rFonts w:ascii="Agency FB;Arial" w:hAnsi="Agency FB;Arial" w:eastAsia="Teko;Times New Roman" w:cs="Teko;Times New Roman"/>
                <w:b/>
                <w:b/>
                <w:sz w:val="26"/>
                <w:szCs w:val="26"/>
              </w:rPr>
            </w:pPr>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Eventos climáticos extremos e os Direitos Fundamentai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 em Direito (UCS/RS); Mestre em Direito (URI/RS); Especialista em Advocacia Pública (ULBRA); Professor e Pesquisador (CESURG- Campus Sarandi/RS); Advogado e Consultor Jurídico em Direito Ambiental, Propriedade Intelectual e Direito Empresa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0:50</w:t>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8" w:name="_Hlk182834530"/>
            <w:bookmarkEnd w:id="8"/>
            <w:r>
              <w:rPr>
                <w:rFonts w:cs="Agency FB;Arial" w:ascii="Agency FB;Arial" w:hAnsi="Agency FB;Arial"/>
                <w:b/>
                <w:sz w:val="26"/>
                <w:szCs w:val="26"/>
              </w:rPr>
              <w:t xml:space="preserve">ANDRÉ LUÍS MATTOS SILVA </w:t>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AIRTON JOSÉ CAVENAGHI</w:t>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SÊNIA REGINA BASTOS</w:t>
            </w:r>
          </w:p>
          <w:p>
            <w:pPr>
              <w:pStyle w:val="Normal"/>
              <w:spacing w:lineRule="auto" w:line="240" w:before="0" w:after="0"/>
              <w:rPr>
                <w:rFonts w:ascii="Agency FB;Arial" w:hAnsi="Agency FB;Arial" w:cs="Agency FB;Arial"/>
                <w:b/>
                <w:b/>
                <w:sz w:val="26"/>
                <w:szCs w:val="26"/>
              </w:rPr>
            </w:pPr>
            <w:bookmarkStart w:id="9" w:name="_Hlk182834530"/>
            <w:bookmarkEnd w:id="9"/>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A hospitalidade em sua dimensão do acolhimento e o atendimento virtual na Previdência Social Brasileir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ando em Hospitalidade pela Universidade Anhembi Morumbi. Mestre em Função Social do Direito pela Fadisp. Especialista em Direito Previdenciário</w:t>
            </w:r>
          </w:p>
          <w:p>
            <w:pPr>
              <w:pStyle w:val="Normal"/>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Professor Pesquisador Programa de Pós Graduação em Hospitalidade Universidade Anhembi Morumbi (UAM-SP).Doutor em História Social (FFLCH- USP). Possui pesquisas e orientações nas.areas de Hospitalidade,  História,  Fotografia, Cartografia e Antropologia.</w:t>
            </w:r>
          </w:p>
          <w:p>
            <w:pPr>
              <w:pStyle w:val="Normal"/>
              <w:spacing w:before="0" w:after="16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a em História pela Pontifícia Universidade Católica de São Paulo, bolsista de Produtividade em Pesquisa (nível 1 D - CNPq), na Universidade Anhembi Morumbi é professora do Programa de Pós Graduação em Hospitalidade e líder do Grupo de Pesquisa Dimensões e Contextos da Hospitalidade (CNPq).</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bookmarkStart w:id="10" w:name="_Hlk182834651"/>
            <w:bookmarkEnd w:id="10"/>
            <w:r>
              <w:rPr>
                <w:rFonts w:eastAsia="Teko;Times New Roman" w:cs="Teko;Times New Roman" w:ascii="Agency FB;Arial" w:hAnsi="Agency FB;Arial"/>
                <w:b/>
                <w:sz w:val="26"/>
                <w:szCs w:val="26"/>
              </w:rPr>
              <w:t>MARCOS LEITE GARCIA</w:t>
            </w:r>
          </w:p>
          <w:p>
            <w:pPr>
              <w:pStyle w:val="Normal"/>
              <w:spacing w:lineRule="auto" w:line="240" w:before="0" w:after="0"/>
              <w:rPr>
                <w:rFonts w:ascii="Agency FB;Arial" w:hAnsi="Agency FB;Arial" w:eastAsia="Teko;Times New Roman" w:cs="Teko;Times New Roman"/>
                <w:b/>
                <w:b/>
                <w:sz w:val="26"/>
                <w:szCs w:val="26"/>
              </w:rPr>
            </w:pPr>
            <w:bookmarkStart w:id="11" w:name="_Hlk182834651"/>
            <w:bookmarkEnd w:id="11"/>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 Era da Informação e Direitos Humanos: o direito de todo cidadão a conhecer aos seus direito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 em Direito pela Universidad Complutense de Madrid (2000). Master em Direitos Humanos (1990) e especialista em História da Inquisição (1995) também pela Universidad Complutense de Madrid. Realizou pós-doutorado na Universidade Federal de Santa Catarina (2012) e na Universidad de Valencia- Espanha (2024). Desde 2001 pofessor do Programa de Pós-graduação stricto sensu em Ciência Jurídica - Mestrado e Doutorado - da Universidade do Vale do Itajaí - UNIVALI (Conceito 6 - CAPES). Professor de Direito Constitucional da Graduação em Direito da UNIVALI. Autor de artigos e capítulos de livros sobre temas relacionados com os Direitos Fundamen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bookmarkStart w:id="12" w:name="_Hlk182834692"/>
            <w:bookmarkEnd w:id="12"/>
            <w:r>
              <w:rPr>
                <w:rFonts w:eastAsia="Teko;Times New Roman" w:cs="Teko;Times New Roman" w:ascii="Agency FB;Arial" w:hAnsi="Agency FB;Arial"/>
                <w:b/>
                <w:sz w:val="26"/>
                <w:szCs w:val="26"/>
              </w:rPr>
              <w:t>HAIDE MARIA HUPFFER</w:t>
            </w:r>
          </w:p>
          <w:p>
            <w:pPr>
              <w:pStyle w:val="Normal"/>
              <w:spacing w:lineRule="auto" w:line="240" w:before="0" w:after="0"/>
              <w:rPr>
                <w:rFonts w:ascii="Agency FB;Arial" w:hAnsi="Agency FB;Arial" w:eastAsia="Teko;Times New Roman" w:cs="Teko;Times New Roman"/>
                <w:b/>
                <w:b/>
                <w:sz w:val="26"/>
                <w:szCs w:val="26"/>
              </w:rPr>
            </w:pPr>
            <w:bookmarkStart w:id="13" w:name="_Hlk182834692"/>
            <w:bookmarkEnd w:id="13"/>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Sistemas invisíveis: Desafios para mapear a pegada ecológica dos data centers que dão suporte à inteligê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Pós-Doutora e Doutora em Direito. Docente e Pesquisadora no Programa de Pós-Graduação em Qualidade Ambiental da Universidade Feevale. Líder do Projeto de Pesquisa CNPq/Feevale “Inteligência Artificial para um Futuro Sustentável: Desafios Jurídicos e Ét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 xml:space="preserve">MILENA PETTERS MELO </w:t>
            </w:r>
          </w:p>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Constitucionalismo e cidadania digit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 xml:space="preserve">Professora Titular de Direito Constitucional, Direitos Humanos e Sustentabilidade, Universidade Regional de Blumenau – FURB </w:t>
            </w:r>
          </w:p>
          <w:p>
            <w:pPr>
              <w:pStyle w:val="Normal"/>
              <w:spacing w:lineRule="auto" w:line="240" w:before="0" w:after="0"/>
              <w:rPr/>
            </w:pPr>
            <w:r>
              <w:rPr>
                <w:rFonts w:cs="Agency FB;Arial" w:ascii="Agency FB;Arial" w:hAnsi="Agency FB;Arial"/>
                <w:sz w:val="26"/>
                <w:szCs w:val="26"/>
              </w:rPr>
              <w:t xml:space="preserve">Doutora em Direito pela Universidade do Salento, Itália. Pós-doutorado junto ao Centro di Ricerca sulle Istituzioni Europee – CRIE, UNISOB, Italia. Diretora do Centro Internacional de Pesquisas em Constitucionalismo, Internacionalização e Cooperação – CONSTINTER </w:t>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Coordenadora para a área lusófona do Centro Euro-Americano sobre Políticas Constitucionais – CEDEUAM, Itál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eko;Times New Roman" w:cs="Teko;Times New Roman" w:ascii="Agency FB;Arial" w:hAnsi="Agency FB;Arial"/>
                <w:b/>
                <w:sz w:val="26"/>
                <w:szCs w:val="26"/>
              </w:rPr>
              <w:t>11:30 a</w:t>
            </w:r>
          </w:p>
          <w:p>
            <w:pPr>
              <w:pStyle w:val="Normal"/>
              <w:spacing w:lineRule="auto" w:line="240" w:before="0" w:after="0"/>
              <w:jc w:val="center"/>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12:0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bCs/>
                <w:sz w:val="26"/>
                <w:szCs w:val="26"/>
              </w:rPr>
            </w:pPr>
            <w:r>
              <w:rPr>
                <w:rFonts w:cs="Agency FB;Arial" w:ascii="Agency FB;Arial" w:hAnsi="Agency FB;Arial"/>
                <w:b/>
                <w:bCs/>
                <w:sz w:val="26"/>
                <w:szCs w:val="26"/>
              </w:rPr>
              <w:t>ENCERRAMENTO</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b/>
                <w:b/>
                <w:bCs/>
                <w:sz w:val="26"/>
                <w:szCs w:val="26"/>
              </w:rPr>
            </w:pPr>
            <w:r>
              <w:rPr>
                <w:rFonts w:cs="Agency FB;Arial" w:ascii="Agency FB;Arial" w:hAnsi="Agency FB;Arial"/>
                <w:b/>
                <w:bCs/>
                <w:sz w:val="26"/>
                <w:szCs w:val="26"/>
              </w:rPr>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jc w:val="center"/>
              <w:rPr>
                <w:rFonts w:ascii="Agency FB;Arial" w:hAnsi="Agency FB;Arial" w:cs="Agency FB;Arial"/>
                <w:sz w:val="26"/>
                <w:szCs w:val="26"/>
              </w:rPr>
            </w:pPr>
            <w:r>
              <w:rPr>
                <w:rFonts w:cs="Agency FB;Arial" w:ascii="Agency FB;Arial" w:hAnsi="Agency FB;Arial"/>
                <w:b/>
                <w:bCs/>
                <w:sz w:val="26"/>
                <w:szCs w:val="26"/>
              </w:rPr>
              <w:t>TARDE</w:t>
            </w:r>
          </w:p>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eastAsia="Teko;Times New Roman" w:cs="Teko;Times New Roman" w:ascii="Agency FB;Arial" w:hAnsi="Agency FB;Arial"/>
                <w:b/>
                <w:sz w:val="26"/>
                <w:szCs w:val="26"/>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 xml:space="preserve">THIAGO DOS SANTOS DA SILVA </w:t>
            </w:r>
          </w:p>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ireito Penal e Inteligência Artificial: riscos e benefícios do uso das IA’s como ferramenta do Poder Punitivo do Estad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Graduado (2010) e Mestre em Direito (2017), com ênfase em Direitos Humanos, pela UNIJUÍ, Doutor em Direito (2021), com ênfase em Direito Ambiental, pela UCS. Professor do Curso de Graduação em Direito da UNIJUÍ. Advogado, com atuação no Direito Crimi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eastAsia="Teko;Times New Roman" w:cs="Teko;Times New Roman" w:ascii="Agency FB;Arial" w:hAnsi="Agency FB;Arial"/>
                <w:b/>
                <w:sz w:val="26"/>
                <w:szCs w:val="26"/>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eko;Times New Roman" w:cs="Teko;Times New Roman" w:ascii="Agency FB;Arial" w:hAnsi="Agency FB;Arial"/>
                <w:b/>
                <w:sz w:val="26"/>
                <w:szCs w:val="26"/>
              </w:rPr>
              <w:t>MARIA CLÁUDIA DA SILVA ANTUNES DE SOUZA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Mudanças Climáticas e Direito à Cidades Sustentáveis: desafios contemporâneos na era das novas tecnologia</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Doutora e Mestre em Derecho Ambiental y Sostenibilidad -Universidade de Alicante, Espanha. Mestre em Cie</w:t>
            </w:r>
            <w:r>
              <w:rPr>
                <w:rFonts w:eastAsia="Teko;Times New Roman" w:cs="Arial" w:ascii="Arial" w:hAnsi="Arial"/>
                <w:sz w:val="26"/>
                <w:szCs w:val="26"/>
              </w:rPr>
              <w:t>̂</w:t>
            </w:r>
            <w:r>
              <w:rPr>
                <w:rFonts w:eastAsia="Teko;Times New Roman" w:cs="Teko;Times New Roman" w:ascii="Agency FB;Arial" w:hAnsi="Agency FB;Arial"/>
                <w:sz w:val="26"/>
                <w:szCs w:val="26"/>
              </w:rPr>
              <w:t>ncia Jur</w:t>
            </w:r>
            <w:r>
              <w:rPr>
                <w:rFonts w:eastAsia="Teko;Times New Roman" w:cs="Agency FB;Arial" w:ascii="Agency FB;Arial" w:hAnsi="Agency FB;Arial"/>
                <w:sz w:val="26"/>
                <w:szCs w:val="26"/>
              </w:rPr>
              <w:t>í</w:t>
            </w:r>
            <w:r>
              <w:rPr>
                <w:rFonts w:eastAsia="Teko;Times New Roman" w:cs="Teko;Times New Roman" w:ascii="Agency FB;Arial" w:hAnsi="Agency FB;Arial"/>
                <w:sz w:val="26"/>
                <w:szCs w:val="26"/>
              </w:rPr>
              <w:t>dica - UNIVALI- Brasil. Professora Permanente no Programa de Pós-Graduac</w:t>
            </w:r>
            <w:r>
              <w:rPr>
                <w:rFonts w:eastAsia="Teko;Times New Roman" w:cs="Arial" w:ascii="Arial" w:hAnsi="Arial"/>
                <w:sz w:val="26"/>
                <w:szCs w:val="26"/>
              </w:rPr>
              <w:t>̧</w:t>
            </w:r>
            <w:r>
              <w:rPr>
                <w:rFonts w:eastAsia="Teko;Times New Roman" w:cs="Teko;Times New Roman" w:ascii="Agency FB;Arial" w:hAnsi="Agency FB;Arial"/>
                <w:sz w:val="26"/>
                <w:szCs w:val="26"/>
              </w:rPr>
              <w:t>ão Stricto Sensu em Cie</w:t>
            </w:r>
            <w:r>
              <w:rPr>
                <w:rFonts w:eastAsia="Teko;Times New Roman" w:cs="Arial" w:ascii="Arial" w:hAnsi="Arial"/>
                <w:sz w:val="26"/>
                <w:szCs w:val="26"/>
              </w:rPr>
              <w:t>̂</w:t>
            </w:r>
            <w:r>
              <w:rPr>
                <w:rFonts w:eastAsia="Teko;Times New Roman" w:cs="Teko;Times New Roman" w:ascii="Agency FB;Arial" w:hAnsi="Agency FB;Arial"/>
                <w:sz w:val="26"/>
                <w:szCs w:val="26"/>
              </w:rPr>
              <w:t>ncia Jur</w:t>
            </w:r>
            <w:r>
              <w:rPr>
                <w:rFonts w:eastAsia="Teko;Times New Roman" w:cs="Agency FB;Arial" w:ascii="Agency FB;Arial" w:hAnsi="Agency FB;Arial"/>
                <w:sz w:val="26"/>
                <w:szCs w:val="26"/>
              </w:rPr>
              <w:t>í</w:t>
            </w:r>
            <w:r>
              <w:rPr>
                <w:rFonts w:eastAsia="Teko;Times New Roman" w:cs="Teko;Times New Roman" w:ascii="Agency FB;Arial" w:hAnsi="Agency FB;Arial"/>
                <w:sz w:val="26"/>
                <w:szCs w:val="26"/>
              </w:rPr>
              <w:t>dica</w:t>
            </w:r>
            <w:r>
              <w:rPr>
                <w:rFonts w:eastAsia="Teko;Times New Roman" w:cs="Agency FB;Arial" w:ascii="Agency FB;Arial" w:hAnsi="Agency FB;Arial"/>
                <w:sz w:val="26"/>
                <w:szCs w:val="26"/>
              </w:rPr>
              <w:t>–</w:t>
            </w:r>
            <w:r>
              <w:rPr>
                <w:rFonts w:eastAsia="Teko;Times New Roman" w:cs="Teko;Times New Roman" w:ascii="Agency FB;Arial" w:hAnsi="Agency FB;Arial"/>
                <w:sz w:val="26"/>
                <w:szCs w:val="26"/>
              </w:rPr>
              <w:t xml:space="preserve"> UNIVALI. Bolsista de Pos-doutorado no exterior - CNPq. Advog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eastAsia="Teko;Times New Roman" w:cs="Teko;Times New Roman" w:ascii="Agency FB;Arial" w:hAnsi="Agency FB;Arial"/>
                <w:b/>
                <w:sz w:val="26"/>
                <w:szCs w:val="26"/>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lang w:val="es-ES"/>
              </w:rPr>
            </w:pPr>
            <w:bookmarkStart w:id="14" w:name="_Hlk182835944"/>
            <w:bookmarkEnd w:id="14"/>
            <w:r>
              <w:rPr>
                <w:rFonts w:cs="Agency FB;Arial" w:ascii="Agency FB;Arial" w:hAnsi="Agency FB;Arial"/>
                <w:b/>
                <w:sz w:val="26"/>
                <w:szCs w:val="26"/>
                <w:lang w:val="es-ES"/>
              </w:rPr>
              <w:t>FLOR JACINTO REINOSO</w:t>
            </w:r>
          </w:p>
          <w:p>
            <w:pPr>
              <w:pStyle w:val="Normal"/>
              <w:spacing w:lineRule="auto" w:line="240" w:before="0" w:after="0"/>
              <w:rPr>
                <w:rFonts w:ascii="Agency FB;Arial" w:hAnsi="Agency FB;Arial" w:cs="Agency FB;Arial"/>
                <w:b/>
                <w:b/>
                <w:sz w:val="26"/>
                <w:szCs w:val="26"/>
                <w:lang w:val="es-ES"/>
              </w:rPr>
            </w:pPr>
            <w:bookmarkStart w:id="15" w:name="_Hlk182835944"/>
            <w:bookmarkEnd w:id="15"/>
            <w:r>
              <w:rPr>
                <w:rFonts w:cs="Agency FB;Arial" w:ascii="Agency FB;Arial" w:hAnsi="Agency FB;Arial"/>
                <w:b/>
                <w:sz w:val="26"/>
                <w:szCs w:val="26"/>
                <w:lang w:val="es-ES"/>
              </w:rPr>
              <w:t>(PER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Cs/>
                <w:sz w:val="26"/>
                <w:szCs w:val="26"/>
                <w:lang w:val="es-ES"/>
              </w:rPr>
            </w:pPr>
            <w:r>
              <w:rPr>
                <w:rFonts w:cs="Agency FB;Arial" w:ascii="Agency FB;Arial" w:hAnsi="Agency FB;Arial"/>
                <w:bCs/>
                <w:sz w:val="26"/>
                <w:szCs w:val="26"/>
                <w:lang w:val="es-ES"/>
              </w:rPr>
              <w:t>Derechos fundamentales y las nuevas tecnologías de la información y comunicación: Inteligencia Artificial, y límite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Arial" w:hAnsi="Agency FB;Arial" w:cs="Agency FB;Arial"/>
                <w:sz w:val="26"/>
                <w:szCs w:val="26"/>
                <w:lang w:val="es-ES"/>
              </w:rPr>
            </w:pPr>
            <w:r>
              <w:rPr>
                <w:rFonts w:cs="Agency FB;Arial" w:ascii="Agency FB;Arial" w:hAnsi="Agency FB;Arial"/>
                <w:sz w:val="26"/>
                <w:szCs w:val="26"/>
                <w:lang w:val="es-ES"/>
              </w:rPr>
              <w:t>ABOGADA. Especialista en Derecho Constitucional y Administrativo. Especialista  en Ciencia Política y Relaciones Internacionales,  Derechos Humanos y Comercio  Internacional. Profesora de Derecho Constitucional, Ciencia Política y Relaciones Internacionales, Política Empresarial Internacional, Historia del Derecho. Asesora, Analista y Consultora Política y Empresarial  Internacional. Directora del Departamento de Relaciones Internacionales y de Expansión en Iberoamérica de Lex Empresa  Abogados y Consultores de España.  Autor de Artículos de Política, Historia, Derecho, Organización Empresarial, Cultura, Realidad Social, Poesía. Miembro de la Organización Mundial de Abogados_ 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eastAsia="Teko;Times New Roman" w:cs="Teko;Times New Roman" w:ascii="Agency FB;Arial" w:hAnsi="Agency FB;Arial"/>
                <w:b/>
                <w:sz w:val="26"/>
                <w:szCs w:val="26"/>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16" w:name="_Hlk182835839"/>
            <w:bookmarkEnd w:id="16"/>
            <w:r>
              <w:rPr>
                <w:rFonts w:cs="Agency FB;Arial" w:ascii="Agency FB;Arial" w:hAnsi="Agency FB;Arial"/>
                <w:b/>
                <w:sz w:val="26"/>
                <w:szCs w:val="26"/>
              </w:rPr>
              <w:t>CARLOS ALBERTO LUNELLI</w:t>
            </w:r>
          </w:p>
          <w:p>
            <w:pPr>
              <w:pStyle w:val="Normal"/>
              <w:spacing w:lineRule="auto" w:line="240" w:before="0" w:after="0"/>
              <w:rPr>
                <w:rFonts w:ascii="Agency FB;Arial" w:hAnsi="Agency FB;Arial" w:cs="Agency FB;Arial"/>
                <w:sz w:val="26"/>
                <w:szCs w:val="26"/>
              </w:rPr>
            </w:pPr>
            <w:bookmarkStart w:id="17" w:name="_Hlk182835839"/>
            <w:bookmarkEnd w:id="17"/>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Jurisdição, inteligência artificial e ideologia na tutela ambient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 em Direito pela Universidade de Padova, Itláia. Professor no Programa de Pós-graduação em Direito da Universidade de Caxias do Sul nas disciplinas Jursdição Ambiental e Processo Ambi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sz w:val="26"/>
                <w:szCs w:val="26"/>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bookmarkStart w:id="18" w:name="_Hlk182835888"/>
            <w:r>
              <w:rPr>
                <w:rFonts w:cs="Agency FB;Arial" w:ascii="Agency FB;Arial" w:hAnsi="Agency FB;Arial"/>
                <w:b/>
                <w:sz w:val="26"/>
                <w:szCs w:val="26"/>
              </w:rPr>
              <w:t xml:space="preserve">CLÓVIS DEMARCHI </w:t>
            </w:r>
            <w:bookmarkEnd w:id="18"/>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esafios da produção jurídica e a Inteligê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 xml:space="preserve">Doutor e Mestre em Ciência Jurídica pela Universidade do Vale do Itajaí. Professor na graduação em Direito e no Programa de “Pós-graduação stricto Sensu” em Ciência Jurídica da Univ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color w:val="000000"/>
                <w:sz w:val="26"/>
                <w:szCs w:val="26"/>
              </w:rPr>
              <w:t>14:20</w:t>
            </w:r>
          </w:p>
          <w:p>
            <w:pPr>
              <w:pStyle w:val="Normal"/>
              <w:spacing w:lineRule="auto" w:line="240" w:before="0" w:after="0"/>
              <w:jc w:val="center"/>
              <w:rPr>
                <w:rFonts w:ascii="Agency FB;Arial" w:hAnsi="Agency FB;Arial" w:cs="Agency FB;Arial"/>
                <w:b/>
                <w:b/>
                <w:color w:val="000000"/>
                <w:sz w:val="26"/>
                <w:szCs w:val="26"/>
              </w:rPr>
            </w:pPr>
            <w:r>
              <w:rPr>
                <w:rFonts w:cs="Agency FB;Arial" w:ascii="Agency FB;Arial" w:hAnsi="Agency FB;Arial"/>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19" w:name="_Hlk182836149"/>
            <w:bookmarkEnd w:id="19"/>
            <w:r>
              <w:rPr>
                <w:rFonts w:cs="Agency FB;Arial" w:ascii="Agency FB;Arial" w:hAnsi="Agency FB;Arial"/>
                <w:b/>
                <w:sz w:val="26"/>
                <w:szCs w:val="26"/>
              </w:rPr>
              <w:t>ANA ALICE DE CARLI</w:t>
            </w:r>
          </w:p>
          <w:p>
            <w:pPr>
              <w:pStyle w:val="Normal"/>
              <w:spacing w:lineRule="auto" w:line="240" w:before="0" w:after="0"/>
              <w:rPr>
                <w:rFonts w:ascii="Agency FB;Arial" w:hAnsi="Agency FB;Arial" w:cs="Agency FB;Arial"/>
                <w:sz w:val="26"/>
                <w:szCs w:val="26"/>
                <w:highlight w:val="yellow"/>
              </w:rPr>
            </w:pPr>
            <w:bookmarkStart w:id="20" w:name="_Hlk182836149"/>
            <w:bookmarkEnd w:id="20"/>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O direito fundamental do autor no âmbito da inteligê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anda pelo PPGCJ/UFPB. Doutora e Mestre em Direito e Evolução Social. Professora da Universidade Federal Fluminense.  Professora e Pesquisadora dos Programas PGTA/UFF e PPGBios/UFF. Membro da Comissão da OAB/RJ e da Comissão de Ética Ambiental da Sociedade Brasileira de Bioética, seccional R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sz w:val="26"/>
                <w:szCs w:val="26"/>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highlight w:val="yellow"/>
              </w:rPr>
            </w:pPr>
            <w:r>
              <w:rPr>
                <w:rFonts w:cs="Agency FB;Arial" w:ascii="Agency FB;Arial" w:hAnsi="Agency FB;Arial"/>
                <w:b/>
                <w:sz w:val="26"/>
                <w:szCs w:val="26"/>
              </w:rPr>
              <w:t>PABLO DARIO VILLABA BERNIE (PARAGUAI)</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gency FB;Arial" w:hAnsi="Agency FB;Arial" w:cs="Agency FB;Arial"/>
                <w:b/>
                <w:b/>
                <w:sz w:val="26"/>
                <w:szCs w:val="26"/>
                <w:highlight w:val="yellow"/>
              </w:rPr>
            </w:pPr>
            <w:r>
              <w:rPr>
                <w:rFonts w:cs="Agency FB;Arial" w:ascii="Agency FB;Arial" w:hAnsi="Agency FB;Arial"/>
                <w:b/>
                <w:sz w:val="26"/>
                <w:szCs w:val="26"/>
                <w:highlight w:val="yellow"/>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 xml:space="preserve">Doctor En Ciencias Jurídicas, Decano De La Faculdad de Ciencias Jurídicas en la Universidad Católica, Campus Itapuá, Encarnación, Paraguay. Professor de Derecho Procesual Civil en la mesma Faculdad. Professor de Posgrado em Paraguay y em el exterior em especializações e maestrias. Presidente de la Asociación Paraguaya de Derecho Procesual Constitucional; Vicepresidente para Sudamérica de la Asociación Mundial de Justicia Constitucional. Miembro del Instituto Iberoamericano de Derecho Procesual. Miembro de Instituto Paraguayo de Derecho Procesu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bookmarkStart w:id="21" w:name="_Hlk182836398"/>
            <w:bookmarkEnd w:id="21"/>
            <w:r>
              <w:rPr>
                <w:rFonts w:cs="Agency FB;Arial" w:ascii="Agency FB;Arial" w:hAnsi="Agency FB;Arial"/>
                <w:b/>
                <w:sz w:val="26"/>
                <w:szCs w:val="26"/>
              </w:rPr>
              <w:t>ANA PAULA ATZ</w:t>
            </w:r>
          </w:p>
          <w:p>
            <w:pPr>
              <w:pStyle w:val="Normal"/>
              <w:spacing w:lineRule="auto" w:line="240" w:before="0" w:after="0"/>
              <w:rPr>
                <w:rFonts w:ascii="Agency FB;Arial" w:hAnsi="Agency FB;Arial" w:cs="Agency FB;Arial"/>
                <w:sz w:val="26"/>
                <w:szCs w:val="26"/>
              </w:rPr>
            </w:pPr>
            <w:bookmarkStart w:id="22" w:name="_Hlk182836398"/>
            <w:bookmarkEnd w:id="22"/>
            <w:r>
              <w:rPr>
                <w:rFonts w:cs="Agency FB;Arial"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Calibri"/>
                <w:sz w:val="26"/>
                <w:szCs w:val="26"/>
              </w:rPr>
            </w:pPr>
            <w:r>
              <w:rPr>
                <w:rFonts w:cs="Calibri" w:ascii="Agency FB;Arial" w:hAnsi="Agency FB;Arial"/>
                <w:sz w:val="26"/>
                <w:szCs w:val="26"/>
              </w:rPr>
              <w:t>A sustentabilidade financeira dos consumidores no comércio eletrônic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outora em Direito pela Universidade do Vale do Rio dos Sinos (Unisinos/RS) com estudos doutorais na Fordham University School Law, Nova York, EUA. Mestre e Graduada pela UNISINOS/RS. Pós-Doutoranda em Direito pela UFR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sz w:val="26"/>
                <w:szCs w:val="26"/>
              </w:rPr>
              <w:t>14:50</w:t>
            </w:r>
          </w:p>
          <w:p>
            <w:pPr>
              <w:pStyle w:val="Normal"/>
              <w:spacing w:lineRule="auto" w:line="240" w:before="0" w:after="0"/>
              <w:jc w:val="center"/>
              <w:rPr>
                <w:rFonts w:ascii="Agency FB;Arial" w:hAnsi="Agency FB;Arial" w:cs="Agency FB;Arial"/>
                <w:b/>
                <w:b/>
                <w:sz w:val="26"/>
                <w:szCs w:val="26"/>
              </w:rPr>
            </w:pPr>
            <w:r>
              <w:rPr>
                <w:rFonts w:cs="Agency FB;Arial" w:ascii="Agency FB;Arial" w:hAnsi="Agency FB;Arial"/>
                <w:b/>
                <w:sz w:val="26"/>
                <w:szCs w:val="26"/>
              </w:rPr>
            </w:r>
          </w:p>
          <w:p>
            <w:pPr>
              <w:pStyle w:val="Normal"/>
              <w:spacing w:lineRule="auto" w:line="240" w:before="0" w:after="0"/>
              <w:jc w:val="center"/>
              <w:rPr>
                <w:rFonts w:ascii="Agency FB;Arial" w:hAnsi="Agency FB;Arial" w:cs="Agency FB;Arial"/>
                <w:b/>
                <w:b/>
                <w:sz w:val="26"/>
                <w:szCs w:val="26"/>
              </w:rPr>
            </w:pPr>
            <w:r>
              <w:rPr>
                <w:rFonts w:cs="Agency FB;Arial" w:ascii="Agency FB;Arial" w:hAnsi="Agency FB;Arial"/>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b/>
                <w:b/>
                <w:sz w:val="26"/>
                <w:szCs w:val="26"/>
              </w:rPr>
            </w:pPr>
            <w:r>
              <w:rPr>
                <w:rFonts w:cs="Agency FB;Arial" w:ascii="Agency FB;Arial" w:hAnsi="Agency FB;Arial"/>
                <w:b/>
                <w:sz w:val="26"/>
                <w:szCs w:val="26"/>
                <w:lang w:val="es-ES"/>
              </w:rPr>
              <w:t>OMAR ESTEBAN DUARTE HERRERA (ARGENTINA)</w:t>
            </w:r>
          </w:p>
        </w:tc>
        <w:tc>
          <w:tcPr>
            <w:tcW w:w="2021" w:type="dxa"/>
            <w:tcBorders>
              <w:top w:val="single" w:sz="4" w:space="0" w:color="000000"/>
              <w:left w:val="single" w:sz="4" w:space="0" w:color="000000"/>
              <w:bottom w:val="single" w:sz="4" w:space="0" w:color="000000"/>
              <w:right w:val="single" w:sz="4" w:space="0" w:color="000000"/>
            </w:tcBorders>
          </w:tcPr>
          <w:p>
            <w:pPr>
              <w:pStyle w:val="Style15"/>
              <w:rPr>
                <w:rFonts w:ascii="Agency FB;Arial" w:hAnsi="Agency FB;Arial" w:cs="Agency FB;Arial"/>
                <w:sz w:val="26"/>
                <w:szCs w:val="26"/>
              </w:rPr>
            </w:pPr>
            <w:r>
              <w:rPr>
                <w:rFonts w:cs="Agency FB;Arial" w:ascii="Agency FB;Arial" w:hAnsi="Agency FB;Arial"/>
                <w:sz w:val="26"/>
                <w:szCs w:val="26"/>
              </w:rPr>
              <w:t>inteligencia regenerativa y derecho pen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bogado. Procurador.Doctorando en Derecho. Maestrando en Derecho de Familia, Niñez y Adolescencia. Asistente Fiscal Ciberdelitos de las Fiscalías  primera instancia del Poder Judicial de la provincia de Formosa Argentina. Autor de libros en diferentes materias. Conferencista e investigador y profesor de distintas universid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cs="Agency FB;Arial" w:ascii="Agency FB;Arial" w:hAnsi="Agency FB;Arial"/>
                <w:b/>
                <w:sz w:val="26"/>
                <w:szCs w:val="26"/>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eastAsia="Teko;Times New Roman" w:cs="Teko;Times New Roman" w:ascii="Agency FB;Arial" w:hAnsi="Agency FB;Arial"/>
                <w:b/>
                <w:sz w:val="26"/>
                <w:szCs w:val="26"/>
              </w:rPr>
              <w:t>VERA LÚCIA STEINER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Título de minha apresentação: Inteligência Artificial e ESG no Turismo: um debate filosófico e Prátic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outora em Turismo e Hospitalidade, Mestra em Direito, Mestranda em Filosofia, Graduada em Administração de Emoresas, Direito e Filosofia; Tem estágio de pós doutoramento em Direito. Professora e pesquisad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cs="Agency FB;Arial" w:ascii="Agency FB;Arial" w:hAnsi="Agency FB;Arial"/>
                <w:b/>
                <w:sz w:val="26"/>
                <w:szCs w:val="26"/>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 xml:space="preserve">THAIS JANAINA WENCZENOVICZ </w:t>
            </w:r>
          </w:p>
          <w:p>
            <w:pPr>
              <w:pStyle w:val="Normal"/>
              <w:spacing w:lineRule="auto" w:line="240" w:before="0" w:after="0"/>
              <w:jc w:val="both"/>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E</w:t>
            </w:r>
          </w:p>
          <w:p>
            <w:pPr>
              <w:pStyle w:val="Normal"/>
              <w:spacing w:lineRule="auto" w:line="240" w:before="0" w:after="0"/>
              <w:jc w:val="both"/>
              <w:rPr>
                <w:rFonts w:ascii="Agency FB;Arial" w:hAnsi="Agency FB;Arial" w:eastAsia="Teko;Times New Roman" w:cs="Teko;Times New Roman"/>
                <w:b/>
                <w:b/>
                <w:sz w:val="26"/>
                <w:szCs w:val="26"/>
              </w:rPr>
            </w:pPr>
            <w:r>
              <w:rPr>
                <w:rFonts w:eastAsia="Teko;Times New Roman" w:cs="Teko;Times New Roman" w:ascii="Agency FB;Arial" w:hAnsi="Agency FB;Arial"/>
                <w:b/>
                <w:sz w:val="26"/>
                <w:szCs w:val="26"/>
              </w:rPr>
              <w:t>DANIELA ZÍLIO</w:t>
            </w:r>
          </w:p>
          <w:p>
            <w:pPr>
              <w:pStyle w:val="Normal"/>
              <w:spacing w:lineRule="auto" w:line="240" w:before="0" w:after="0"/>
              <w:jc w:val="both"/>
              <w:rPr>
                <w:rFonts w:ascii="Agency FB;Arial" w:hAnsi="Agency FB;Arial" w:cs="Agency FB;Arial"/>
                <w:sz w:val="26"/>
                <w:szCs w:val="26"/>
              </w:rPr>
            </w:pPr>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Arial" w:hAnsi="Agency FB;Arial" w:eastAsia="Teko;Times New Roman" w:cs="Teko;Times New Roman"/>
                <w:sz w:val="26"/>
                <w:szCs w:val="26"/>
              </w:rPr>
            </w:pPr>
            <w:r>
              <w:rPr>
                <w:rFonts w:eastAsia="Teko;Times New Roman" w:cs="Teko;Times New Roman" w:ascii="Agency FB;Arial" w:hAnsi="Agency FB;Arial"/>
                <w:sz w:val="26"/>
                <w:szCs w:val="26"/>
              </w:rPr>
              <w:t>A formação da Autonomia Decisória feminina a partir da Intersubjetividade Humana em tempos de Sociedade do Controle e de Inteligê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Arial" w:hAnsi="Agency FB;Arial" w:cs="Agency FB;Arial"/>
                <w:sz w:val="26"/>
                <w:szCs w:val="26"/>
              </w:rPr>
            </w:pPr>
            <w:r>
              <w:rPr>
                <w:rFonts w:cs="Agency FB;Arial" w:ascii="Agency FB;Arial" w:hAnsi="Agency FB;Arial"/>
                <w:sz w:val="26"/>
                <w:szCs w:val="26"/>
              </w:rPr>
              <w:t>Docente no Programa de Pós Graduação em Direito/UNOESC</w:t>
            </w:r>
          </w:p>
          <w:p>
            <w:pPr>
              <w:pStyle w:val="Normal"/>
              <w:spacing w:lineRule="auto" w:line="240" w:before="0" w:after="0"/>
              <w:jc w:val="both"/>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jc w:val="both"/>
              <w:rPr>
                <w:rFonts w:ascii="Agency FB;Arial" w:hAnsi="Agency FB;Arial" w:cs="Agency FB;Arial"/>
                <w:sz w:val="26"/>
                <w:szCs w:val="26"/>
              </w:rPr>
            </w:pPr>
            <w:r>
              <w:rPr>
                <w:rFonts w:cs="Agency FB;Arial" w:ascii="Agency FB;Arial" w:hAnsi="Agency FB;Arial"/>
                <w:sz w:val="26"/>
                <w:szCs w:val="26"/>
              </w:rPr>
              <w:t>E</w:t>
            </w:r>
          </w:p>
          <w:p>
            <w:pPr>
              <w:pStyle w:val="Normal"/>
              <w:spacing w:lineRule="auto" w:line="240" w:before="0" w:after="0"/>
              <w:jc w:val="both"/>
              <w:rPr>
                <w:rFonts w:ascii="Agency FB;Arial" w:hAnsi="Agency FB;Arial" w:cs="Agency FB;Arial"/>
                <w:sz w:val="26"/>
                <w:szCs w:val="26"/>
              </w:rPr>
            </w:pPr>
            <w:r>
              <w:rPr>
                <w:rFonts w:cs="Agency FB;Arial" w:ascii="Agency FB;Arial" w:hAnsi="Agency FB;Arial"/>
                <w:sz w:val="26"/>
                <w:szCs w:val="26"/>
              </w:rPr>
            </w:r>
          </w:p>
          <w:p>
            <w:pPr>
              <w:pStyle w:val="Normal"/>
              <w:spacing w:lineRule="auto" w:line="240" w:before="0" w:after="0"/>
              <w:jc w:val="both"/>
              <w:rPr>
                <w:rFonts w:ascii="Agency FB;Arial" w:hAnsi="Agency FB;Arial" w:cs="Agency FB;Arial"/>
                <w:sz w:val="26"/>
                <w:szCs w:val="26"/>
              </w:rPr>
            </w:pPr>
            <w:r>
              <w:rPr>
                <w:rFonts w:cs="Agency FB;Arial" w:ascii="Agency FB;Arial" w:hAnsi="Agency FB;Arial"/>
                <w:sz w:val="26"/>
                <w:szCs w:val="26"/>
              </w:rPr>
              <w:t>Doutora e Mestra em Direito pelo Programa de Pós-graduação em Direito da Universidade do Oeste de Santa Catarina – Unoesc. Professora do Curso de Direito da Universidade do Oeste de Santa Catar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cs="Agency FB;Arial" w:ascii="Agency FB;Arial" w:hAnsi="Agency FB;Arial"/>
                <w:b/>
                <w:sz w:val="26"/>
                <w:szCs w:val="26"/>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highlight w:val="yellow"/>
              </w:rPr>
            </w:pPr>
            <w:r>
              <w:rPr>
                <w:rFonts w:eastAsia="Teko;Times New Roman" w:cs="Teko;Times New Roman" w:ascii="Agency FB;Arial" w:hAnsi="Agency FB;Arial"/>
                <w:b/>
                <w:sz w:val="26"/>
                <w:szCs w:val="26"/>
              </w:rPr>
              <w:t>PAULO JUNIOR TRINDADE DOS SANTOS (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IA e o Profissional do Direito para o Futur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Advogado e Parecerista. Autor de Diversos Livros e Artigos Científicos. Palestrante e Professor do Programa de Pós-Graduação em Direito na UNOESC, com ênfase na incidência da horizontalização dos direitos fundamentais no direito privado. Pós-Doutor pela UNOESC (constitucionalismo pós-moderno e sistema jurídico em rede) e UNISINOS (direito, novas tecnologias e transdisciplinariedade), e ainda, é Doutor e Mestre em Direito Público pela UNISINOS (filosofia do direito processual como gênese do direito), ambas titulações se deram com Bolsa de fomento a pesquisa remuneradas pela CAPES - CNpq, detém graduação em Direito pela UNOESC (ativismo judicial contemporâneo). Áreas de atuação são o Direito Privado e o Direito Processual Civil, ambos com enfase na constitucionalização do direito e na filosofia do dire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r>
              <w:rPr>
                <w:rFonts w:cs="Agency FB;Arial" w:ascii="Agency FB;Arial" w:hAnsi="Agency FB;Arial"/>
                <w:b/>
                <w:sz w:val="26"/>
                <w:szCs w:val="26"/>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bookmarkStart w:id="23" w:name="_Hlk182833931"/>
            <w:bookmarkEnd w:id="23"/>
            <w:r>
              <w:rPr>
                <w:rFonts w:eastAsia="Teko;Times New Roman" w:cs="Teko;Times New Roman" w:ascii="Agency FB;Arial" w:hAnsi="Agency FB;Arial"/>
                <w:b/>
                <w:sz w:val="26"/>
                <w:szCs w:val="26"/>
              </w:rPr>
              <w:t>DEILTON RIBEIRO BRASIL</w:t>
            </w:r>
          </w:p>
          <w:p>
            <w:pPr>
              <w:pStyle w:val="Normal"/>
              <w:spacing w:lineRule="auto" w:line="240" w:before="0" w:after="0"/>
              <w:rPr>
                <w:rFonts w:ascii="Agency FB;Arial" w:hAnsi="Agency FB;Arial" w:cs="Agency FB;Arial"/>
                <w:sz w:val="26"/>
                <w:szCs w:val="26"/>
                <w:highlight w:val="yellow"/>
              </w:rPr>
            </w:pPr>
            <w:bookmarkStart w:id="24" w:name="_Hlk182833931"/>
            <w:bookmarkEnd w:id="24"/>
            <w:r>
              <w:rPr>
                <w:rFonts w:eastAsia="Teko;Times New Roman" w:cs="Teko;Times New Roman" w:ascii="Agency FB;Arial" w:hAnsi="Agency FB;Arial"/>
                <w:b/>
                <w:sz w:val="26"/>
                <w:szCs w:val="26"/>
              </w:rPr>
              <w:t xml:space="preserve">(BRASIL)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O papel transformador das tecnologias de realidade virtual, aumentada e mista no ensino do Direito</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Pós-Doutorado em Direito pela Università Degli Studi di Messina, Itália. Doutor em Direito pela Universidade Gama Filho/RJ. Professor nos cursos de Graduação e no PPGD da Universidade de Itaúna (UIT) e das Faculdades Santo Agostinho de Sete Lagoas (FASASETE/AFY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sz w:val="26"/>
                <w:szCs w:val="26"/>
              </w:rPr>
            </w:pPr>
            <w:bookmarkStart w:id="25" w:name="_Hlk182837878"/>
            <w:bookmarkEnd w:id="25"/>
            <w:r>
              <w:rPr>
                <w:rFonts w:cs="Agency FB;Arial" w:ascii="Agency FB;Arial" w:hAnsi="Agency FB;Arial"/>
                <w:b/>
                <w:sz w:val="26"/>
                <w:szCs w:val="26"/>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eastAsia="Teko;Times New Roman" w:cs="Teko;Times New Roman" w:ascii="Agency FB;Arial" w:hAnsi="Agency FB;Arial"/>
                <w:b/>
                <w:sz w:val="26"/>
                <w:szCs w:val="26"/>
              </w:rPr>
              <w:t>RAQUEL CRISTINA PEREIRA DUARTE</w:t>
            </w:r>
          </w:p>
          <w:p>
            <w:pPr>
              <w:pStyle w:val="Normal"/>
              <w:spacing w:lineRule="auto" w:line="240" w:before="0" w:after="0"/>
              <w:rPr>
                <w:rFonts w:ascii="Agency FB;Arial" w:hAnsi="Agency FB;Arial" w:eastAsia="Teko;Times New Roman" w:cs="Teko;Times New Roman"/>
                <w:sz w:val="26"/>
                <w:szCs w:val="26"/>
              </w:rPr>
            </w:pPr>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Vozes femininas e a Inteligência Artificial</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outoranda em Direito pela Universidade de Caxias do Sul. Coordenadora do curso de graduação em Direito na Universidade de Caxias do S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b/>
                <w:b/>
                <w:sz w:val="26"/>
                <w:szCs w:val="26"/>
              </w:rPr>
            </w:pPr>
            <w:r>
              <w:rPr>
                <w:rFonts w:cs="Agency FB;Arial" w:ascii="Agency FB;Arial" w:hAnsi="Agency FB;Arial"/>
                <w:b/>
                <w:sz w:val="26"/>
                <w:szCs w:val="26"/>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rPr>
            </w:pPr>
            <w:bookmarkStart w:id="26" w:name="_Hlk182838101"/>
            <w:bookmarkEnd w:id="26"/>
            <w:r>
              <w:rPr>
                <w:rFonts w:eastAsia="Teko;Times New Roman" w:cs="Teko;Times New Roman" w:ascii="Agency FB;Arial" w:hAnsi="Agency FB;Arial"/>
                <w:b/>
                <w:sz w:val="26"/>
                <w:szCs w:val="26"/>
              </w:rPr>
              <w:t>DAIANE BOROWICC</w:t>
            </w:r>
          </w:p>
          <w:p>
            <w:pPr>
              <w:pStyle w:val="Normal"/>
              <w:spacing w:lineRule="auto" w:line="240" w:before="0" w:after="0"/>
              <w:rPr>
                <w:rFonts w:ascii="Agency FB;Arial" w:hAnsi="Agency FB;Arial" w:eastAsia="Teko;Times New Roman" w:cs="Teko;Times New Roman"/>
                <w:b/>
                <w:b/>
                <w:sz w:val="26"/>
                <w:szCs w:val="26"/>
              </w:rPr>
            </w:pPr>
            <w:bookmarkStart w:id="27" w:name="_Hlk182838101"/>
            <w:bookmarkEnd w:id="27"/>
            <w:r>
              <w:rPr>
                <w:rFonts w:eastAsia="Teko;Times New Roman" w:cs="Teko;Times New Roman" w:ascii="Agency FB;Arial" w:hAnsi="Agency FB;Arial"/>
                <w:b/>
                <w:sz w:val="26"/>
                <w:szCs w:val="26"/>
              </w:rPr>
              <w:t>(BRAS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Inteligência artificial como ferramenta na prevenção de Desastres climático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Bacharela em Direito pela Universidade de Caxias do Sul,Mestranda em Direito pela Universidade de Caxias do Sul, membro do grupo de pesquisa Metamorfose Juríd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Arial" w:hAnsi="Agency FB;Arial" w:cs="Agency FB;Arial"/>
                <w:b/>
                <w:b/>
                <w:sz w:val="26"/>
                <w:szCs w:val="26"/>
              </w:rPr>
            </w:pPr>
            <w:r>
              <w:rPr>
                <w:rFonts w:cs="Agency FB;Arial" w:ascii="Agency FB;Arial" w:hAnsi="Agency FB;Arial"/>
                <w:b/>
                <w:sz w:val="26"/>
                <w:szCs w:val="26"/>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eastAsia="Teko;Times New Roman" w:cs="Teko;Times New Roman"/>
                <w:b/>
                <w:b/>
                <w:sz w:val="26"/>
                <w:szCs w:val="26"/>
                <w:highlight w:val="yellow"/>
              </w:rPr>
            </w:pPr>
            <w:bookmarkStart w:id="28" w:name="_Hlk182838467"/>
            <w:r>
              <w:rPr>
                <w:rFonts w:eastAsia="Teko;Times New Roman" w:cs="Teko;Times New Roman" w:ascii="Agency FB;Arial" w:hAnsi="Agency FB;Arial"/>
                <w:b/>
                <w:sz w:val="26"/>
                <w:szCs w:val="26"/>
              </w:rPr>
              <w:t>BERNADO PIEROZAN E JHON UCHOA (BRASIL)</w:t>
            </w:r>
            <w:bookmarkEnd w:id="28"/>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Direitos fundamentais durante a ascensão das IA’s</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gency FB;Arial" w:hAnsi="Agency FB;Arial" w:cs="Agency FB;Arial"/>
                <w:sz w:val="26"/>
                <w:szCs w:val="26"/>
              </w:rPr>
            </w:pPr>
            <w:r>
              <w:rPr>
                <w:rFonts w:cs="Agency FB;Arial" w:ascii="Agency FB;Arial" w:hAnsi="Agency FB;Arial"/>
                <w:sz w:val="26"/>
                <w:szCs w:val="26"/>
              </w:rPr>
              <w:t>Bacharelandos em Direito pela Universidade de Caxias do Sul, membros do grupo de pesquisa Metamorfose Juríd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gency FB;Arial" w:ascii="Agency FB;Arial" w:hAnsi="Agency FB;Arial"/>
                <w:b/>
                <w:sz w:val="26"/>
                <w:szCs w:val="26"/>
              </w:rPr>
              <w:t>16:10 a 16:3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gency FB;Arial" w:hAnsi="Agency FB;Arial" w:cs="Agency FB;Arial"/>
                <w:sz w:val="26"/>
                <w:szCs w:val="26"/>
              </w:rPr>
            </w:pPr>
            <w:r>
              <w:rPr>
                <w:rFonts w:cs="Agency FB;Arial" w:ascii="Agency FB;Arial" w:hAnsi="Agency FB;Arial"/>
                <w:b/>
                <w:bCs/>
                <w:sz w:val="26"/>
                <w:szCs w:val="26"/>
              </w:rPr>
              <w:t>ENCERRAMENTO</w:t>
            </w:r>
          </w:p>
        </w:tc>
      </w:tr>
    </w:tbl>
    <w:p>
      <w:pPr>
        <w:pStyle w:val="Normal"/>
        <w:spacing w:lineRule="auto" w:line="240" w:before="0" w:after="0"/>
        <w:rPr>
          <w:rFonts w:ascii="Agency FB;Arial" w:hAnsi="Agency FB;Arial" w:eastAsia="Teko;Times New Roman" w:cs="Teko;Times New Roman"/>
          <w:sz w:val="24"/>
          <w:szCs w:val="24"/>
          <w:highlight w:val="cyan"/>
        </w:rPr>
      </w:pPr>
      <w:r>
        <w:rPr>
          <w:rFonts w:eastAsia="Teko;Times New Roman" w:cs="Teko;Times New Roman" w:ascii="Agency FB;Arial" w:hAnsi="Agency FB;Arial"/>
          <w:sz w:val="24"/>
          <w:szCs w:val="24"/>
          <w:highlight w:val="cyan"/>
        </w:rPr>
      </w:r>
    </w:p>
    <w:p>
      <w:pPr>
        <w:pStyle w:val="Normal"/>
        <w:spacing w:lineRule="auto" w:line="240" w:before="0" w:after="0"/>
        <w:rPr>
          <w:rFonts w:ascii="Agency FB;Arial" w:hAnsi="Agency FB;Arial" w:eastAsia="Teko;Times New Roman" w:cs="Teko;Times New Roman"/>
          <w:sz w:val="24"/>
          <w:szCs w:val="24"/>
          <w:highlight w:val="cyan"/>
        </w:rPr>
      </w:pPr>
      <w:r>
        <w:rPr>
          <w:rFonts w:eastAsia="Teko;Times New Roman" w:cs="Teko;Times New Roman" w:ascii="Agency FB;Arial" w:hAnsi="Agency FB;Arial"/>
          <w:sz w:val="24"/>
          <w:szCs w:val="24"/>
          <w:highlight w:val="cy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gency FB">
    <w:altName w:val="Arial"/>
    <w:charset w:val="00"/>
    <w:family w:val="swiss"/>
    <w:pitch w:val="variable"/>
  </w:font>
  <w:font w:name="Arial">
    <w:charset w:val="cc"/>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1:00Z</dcterms:created>
  <dc:creator>Pc</dc:creator>
  <dc:description/>
  <cp:keywords/>
  <dc:language>en-US</dc:language>
  <cp:lastModifiedBy>Елена Е. Гуляева</cp:lastModifiedBy>
  <cp:lastPrinted>2022-07-13T23:53:00Z</cp:lastPrinted>
  <dcterms:modified xsi:type="dcterms:W3CDTF">2024-12-02T15:01:00Z</dcterms:modified>
  <cp:revision>2</cp:revision>
  <dc:subject/>
  <dc:title/>
</cp:coreProperties>
</file>