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</w:rPr>
        <w:t>Бюллетень сентябрь 2021</w:t>
      </w:r>
    </w:p>
    <w:p>
      <w:pPr>
        <w:pStyle w:val="Heading1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олитика. Внешняя политика. Международные отношения. Дипломатия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73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69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ижний Восток: политика и идентичность: [коллективная монография]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под ред. И. Д. Звягельской .- Москва : Аспект Пресс, 2020 .- 334 с.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.3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46 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пломатическая служба Российской Федерации: учебник / под ред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В. Торкунова. - Москва : Аспект Пресс, 2019 .- 318 с. - (МГИМО (Ун-т) МИД России). 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.3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46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ймарк, М. 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Геополитика "мягкой силы": опыт России / М. А. Неймарк. - Москва : Дашков и К, 2021. - 348 с.  (ДА МИД России. Библиотека дипломата). 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33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ия политики: Углубленный курс: Практикум: учебное пособие / под ред. Т.А. Алексеева, Д.А. Пареньков. - Москва : Аспект Пресс, 2020. - 518 с. - (МГИМО (Ун-т) МИД России).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и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бдулатипов, Р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рганизация исламского сотрудничества: противодействие исламофоб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налаживание межконфессионального диалога / Р. Абдулатипов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/ Международная жизнь. - 2021. - № 8. - С. 14-27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рбатова, Н. К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Безопасность ЕС: микроагрессия с макропоследствиями / Н. К. Арбат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/ Политические исследования (ПОЛИС). - 2021. - № 5. - С. 94-108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акланов, А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Иран: новые конфликтные сопряжения / А. Бакланов // Международная жизнь. - 2021. - № 8. - С. 36-41.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артош, А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Доктрина "сдерживания посредством отрицания" в современной дипломатии /А. А. Бартош // Дипломатическая служба. - 2021. - № 4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332-347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орзова, А. Ю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равнительный анализ испанской и португальской модели "мягкой силы"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А. Ю. Борзова, Н. Д. Николашвили // Современная Европа. - 2021. - № 3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38-49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арфоломеев, А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ФАТФ: международные стандарты финансового мониторинга и их имплементация в России / А. А. Варфоломеев // Вестник Дипломатической академии МИД России. Россия и мир. - 2021. - № 3. - С. 6-20.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инокуров, В. 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Интервью главного редактора журнала "Дипломатическая служба" по случаю Дня военного переводчика / В. И. Винокуров // Дипломатическая служба. - 2021. - № 4. - С.312-317.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ласова, К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Греко-турецкое противостояние и его влияние на регион Восточного Средиземноморья / К. В. Власова // Современная Европа.  - 2021. - № 3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27-37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оробьев, С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отрудничество России и Ирана в сфере безопасности: проблемы и перспективы / С. В. Воробье, Г. Б. Рабочев // Обозреватель. - 2021. - № 7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61-69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кова, Т. В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лияние турецкого фактора на средиземноморскую политику Франции пр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зиденте Э. Макроне / Т. В. Воронкова // Проблемы национальной стратегии. - Российский институт стратегических исследований. - 2021. - № 4. - С. 114-129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аврилова, С. 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литика Италии в Средиземноморье: приоритетные на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С. М. Гаврилова // Вестник Дипломатической академии МИД Росс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оссия и мир. - 2021. - № 3. - С.121-134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нисов, А. 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Участие в ШОС - приоритет России / А. И. Денисов // Китай.- Жэньминь хуабао. - 2021. - № 9. - С. 34,35. [Номер журнала посвящен 20- летию ШОС ]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фременко, Д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"Скелеты в славянском шкафу". Контроверзы исторической памяти и нацстроительство в Сербии и Хорватии после распада СФР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Д. В. Ефременко  // Политические исследования (ПОЛИС). - 2021. - № 5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127-145.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арпович, О. 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"Великое обнуление" Клауса Шваба и Тьерри Маллере: роль COVID-19 в формировании нового миропорядка / О. Г. Карпович, В. Ф. Заемский, А. В. Давыдова // Вестник Дипломатической академии МИД России. Россия и мир. - 2021. - № 3. - С. 186-203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лпаков, К. О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одготовка высококвалифицированных дипломатических кадров: некоторые исторические аспекты / К. О. Колпаков // Вестник Дипломатической академии МИД России. Россия и мир. - 2021. - № 3. - С. 176-185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жданов, В.  Л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Идеи Си Цзиньпина о дипломатии и российско-китайское стратегическ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тнёрство / В. Л. Нежданов, П. Ю. Цветов // Обозреватель. - 2021. - № 7. - С. 48-60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ймарк, М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Кризисная геополитика и новый мировой порядок: перспективы Росс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М. А. Неймарк // Обозреватель. - 2021. - № 8. - С. 5-16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менский, О. Б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нешнеполитическая тематика на выборах президента Польши 2020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О. Б. Неменский // Проблемы национальной стратегии. - Российский институт стратегических исследований. - 2021. - № 4. - С. 60-71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ичкина, Е. О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нешняя политика Эммануэля Макрона: Поиски геополитической стратегии в разладившейся мировой иерархии / Е. О. Обичкина // Актуальные проблемы Европы. - 2021. - № 3. - С. 235-274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лов, А. 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дносторонние санкции Запада как элемент гибридной войны / А. А. Орлов         // Обозреватель. - 2021. -  № 7. - С.19-32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ивовар, Е.  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Республика Молдова в 2016-2020 гг.: внутриполитическая ситуация и внешние ориентиры / Е. И. Пивовар, А. В. Гущин, А. С. Левченков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Современная Европа. - 2021. - № 3. - С. 94-105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дорова, Г. 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Россия - Африка: строим будущее вместе / Г. М. Сидорова // Вестник Дипломатической академии МИД России. Россия и мир. - 2021. - № 3. - С. 204-213. [18.05.2021 в ДА МИД России состоялась конференция в рамках мероприятий по подготовке Второго саммита "Россия-Африка"(2022 г.)   ]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язова, А. Г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Этнокультурные особенности государственного строительства в Боснии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рцеговине / А. Г. Суязова // Обозреватель. - 2021. - № 7. - С. 85-9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юкаева, Т. 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Миграция из стран Магриба: внешние и внутренние вызовы для Европ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Т. И. Тюкаева // Современная Европа. - 2021. - № 3. - С. 60-70 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ангараев, Р. Н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"Армия Турана" – проект Турции по военной интеграции тюркского мира Угрозы и перспективы / Р. Н. Шангараев // Обозреватель. - 2021. - № 7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70-84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ангараев, Р. Н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Десять лет «арабской весны» в Египте и Тунисе: итоги и перспектив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Р. Н. Шангараев, А. А. Кашина // Обозреватель. - 2021. - № 8. - С. 81-92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Эмиграция из Африки в Европейский союз: причины, масштабы, перспективы //Проблемы национальной стратегии. - Российский институт стратегических исследований. - 2021. - № 4. - С. 13-59.   [Доклад подготовлен сотрудниками Центра  координации исследований  РИСИ]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Яковенко, А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Афганистан: кому платить за «разбитые горшки» [Электронный ресурс]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А. В. Яковенко // 07. 09. 2021. - Режим доступа: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kommersant.ru/doc/4976529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Яковенко, А. В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Черно-белое видение многоцветного мира. Новая парадигма геополитики США, и что Россия в связи с этим может дать международному сообществу [Электронный ресурс] /А. В. Яковенко    // 21.09.2021. - Режим доступа: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ng.ru/kartblansh/2021-09-19/3_8255_kartblansh.html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сударственное управление. Менеджмент. Национальная безопасность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и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Неймарк, М. А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Новая Стратегия национальной безопасности России: преемственность и развитие / М. А. Неймарк // Обозреватель. - 2021. - № 7. - С. 5 -18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кономика. Экономические науки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татьи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Жильцов С. С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Принципы "зеленой экономики" в политике стран Центральной Азии / С. С. Жильцов // Вестник Дипломатической академии МИД России. Россия и мир. - 2021. - № 3. - С. 70-85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Коровский, Ю. В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Приоритетные цели энергетической политики ЕС / Ю. В. Коровский, О. В. Шишкина // Современная Европа. - 2021. - № 3. - С. 117-127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Кравчук, А. А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Перспективы роста экономики Исландии в постковидный период / А. А. Кравчук // Современная Европа. - 2021. - № 3. - С. 128-138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неделко, Г. Н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Эволюция налоговой политики Испании (1975-2021 гг.) / Г. Н. Понеделко // Международная экономика. - 2021. - № 8. - С. 619-631.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История. Исторические нау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57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С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 5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ынин, А. 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Сугубо доверительно. Посол в Вашингтоне при шести президентах США (1962-1986 гг.) / А. Ф. Добрынин.  - 2-е изд. - Москва : Международные отношения, 2019. - 710 с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г.32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6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аровский, М. 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Афганистан на рубеже веков: новый перекресток судьбы: [монография] / М. А. Конаровский. - Москва : МГИМО-Университет, 2020. - 356 с. - (МГИМО (Ун-т) МИД России). 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7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9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ынов, Б. Ф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История международных отношений стран Латинской Америки и Карибского бассейна (XX - начало XXI в.): [учебник] / Б. Ф. Мартынов  .- Москва : Аспект Пресс, 2019 .- 319 с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и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уприянов, А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Трижды на одно кладбище / А. Куприянов // Профиль. - 2021. - № 33.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15-19. [Из-за чего начинались и как проходили англо-афганские войны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раво. Юридические нау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60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.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7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Гражданский кодекс Российской Федерации: Части первая, вторая, третья и четвертая: текст с последними изменениями и дополнениями на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враля 2021 года. - Москва : Эксмо, 2021. - 638 с.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4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пацкий Л. 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Современная консульская деятельность Российской Федерации: учебник / Л. Н. Клепацкий. - Москва : Проспект, 2021. - 143 с. - (ДА МИД России. Библиотека дипломата).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.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6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головный кодекс Российской Федерации: текст с изменениями и дополнениями на 1 февраля 2021 года. - Москва : Эксмо, 2021. - 255 с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ленкова, М. С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Динамика развития ситуации в Южно-Китайском море: перспекти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егулирования споров и сотрудничества в регионе / М. С. Зеленкова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Проблемы национальной стратегии. - Российский институт стратегических исследований. - 2021. - № 4. - С. 146-16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Хабриева, Т. 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енецианская комиссия: итоги тридцатилетия / Т. Я. Хабрие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 Б.  Хамчиева // Современная Европа. - 2021. - № 3. - С. 5-1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Философия. Психология. Религ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О-2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ществознание: учебное пособие / под ред.М.Н. Марченко. - 5-е изд., перераб. и доп. - Москва : Проспект, 2021.- 528 с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Языкозн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анг.(075)</w:t>
            </w:r>
          </w:p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6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птелова, И. Е.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Внешнеторговый договор: составляем и переводим = Drafting and understanding </w:t>
            </w:r>
            <w:r>
              <w:rPr>
                <w:rFonts w:cs="Arial" w:ascii="Arial" w:hAnsi="Arial"/>
                <w:lang w:val="en-US"/>
              </w:rPr>
              <w:t>internation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a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contracts</w:t>
            </w:r>
            <w:r>
              <w:rPr>
                <w:rFonts w:cs="Arial" w:ascii="Arial" w:hAnsi="Arial"/>
              </w:rPr>
              <w:t xml:space="preserve"> : учебное пособие п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глийскому языку для магистров (В2-С1)   / И.Е. Коптелова Ирина Евгеньевна.- Москва: Квант Медиа, 2021 .- 137 с. - ( ДА МИД России. Библиотека  дипломата)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фр.(03)</w:t>
            </w:r>
          </w:p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7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ый французско-русский и русско-французский словарь: 100 000 слов словосочетаний / сост. Г.Н. Мошенская. - Москва : Дом Славянской книги, 2018 .- 958 с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фр.(03)</w:t>
            </w:r>
          </w:p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7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ый французско-русский, русско-французский словарь для учащихся: 55 000 слов и словосочетаний с практической транскрипцией в обеих частях. - Москва : Хит-книга, 2020 .- 415 с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нем.(03)</w:t>
            </w:r>
          </w:p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7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ый немецко-русский и русско-немецкий словарь: 50 000 слов и словосочетаний / сост. О.П. Васильев. - Изд. 2-е, перераб. – Москва: Дом Славянской книги, 2019. - 510 с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mersant.ru/doc/4976529" TargetMode="External"/><Relationship Id="rId3" Type="http://schemas.openxmlformats.org/officeDocument/2006/relationships/hyperlink" Target="https://www.ng.ru/kartblansh/2021-09-19/3_8255_kartblans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59:00Z</dcterms:created>
  <dc:creator>Администратор</dc:creator>
  <dc:description/>
  <cp:keywords/>
  <dc:language>en-US</dc:language>
  <cp:lastModifiedBy>Людмила Т. Прозорова</cp:lastModifiedBy>
  <dcterms:modified xsi:type="dcterms:W3CDTF">2021-09-30T12:21:00Z</dcterms:modified>
  <cp:revision>59</cp:revision>
  <dc:subject/>
  <dc:title/>
</cp:coreProperties>
</file>