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drawing>
          <wp:inline distT="0" distB="0" distL="0" distR="0">
            <wp:extent cx="3126740" cy="986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7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3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3"/>
        <w:jc w:val="center"/>
        <w:rPr>
          <w:rFonts w:ascii="Courier New" w:hAnsi="Courier New" w:cs="Courier New"/>
          <w:b/>
          <w:b/>
          <w:color w:val="C00000"/>
          <w:sz w:val="56"/>
          <w:szCs w:val="56"/>
        </w:rPr>
      </w:pPr>
      <w:r>
        <w:rPr>
          <w:rFonts w:cs="Courier New" w:ascii="Courier New" w:hAnsi="Courier New"/>
          <w:b/>
          <w:color w:val="C00000"/>
          <w:sz w:val="56"/>
          <w:szCs w:val="56"/>
        </w:rPr>
        <w:t>ПРОГРАММА</w:t>
      </w:r>
    </w:p>
    <w:p>
      <w:pPr>
        <w:pStyle w:val="Normal"/>
        <w:shd w:fill="FFFFFF" w:val="clear"/>
        <w:spacing w:lineRule="atLeast" w:line="323"/>
        <w:jc w:val="center"/>
        <w:rPr>
          <w:rFonts w:ascii="Courier New" w:hAnsi="Courier New" w:cs="Courier New"/>
          <w:b/>
          <w:b/>
          <w:caps/>
          <w:color w:val="1F4E79"/>
          <w:sz w:val="40"/>
          <w:szCs w:val="40"/>
        </w:rPr>
      </w:pPr>
      <w:r>
        <w:rPr>
          <w:rFonts w:cs="Courier New" w:ascii="Courier New" w:hAnsi="Courier New"/>
          <w:b/>
          <w:caps/>
          <w:color w:val="1F4E79"/>
          <w:sz w:val="40"/>
          <w:szCs w:val="40"/>
        </w:rPr>
        <w:t>межвузовского круглого стола</w:t>
      </w:r>
    </w:p>
    <w:p>
      <w:pPr>
        <w:pStyle w:val="Normal"/>
        <w:shd w:fill="FFFFFF" w:val="clear"/>
        <w:spacing w:lineRule="atLeast" w:line="323"/>
        <w:jc w:val="center"/>
        <w:rPr>
          <w:rFonts w:ascii="Courier New" w:hAnsi="Courier New" w:cs="Courier New"/>
          <w:b/>
          <w:b/>
          <w:caps/>
          <w:color w:val="1F4E79"/>
          <w:sz w:val="40"/>
          <w:szCs w:val="40"/>
        </w:rPr>
      </w:pPr>
      <w:r>
        <w:rPr>
          <w:rFonts w:eastAsia="Courier New" w:cs="Courier New" w:ascii="Courier New" w:hAnsi="Courier New"/>
          <w:b/>
          <w:caps/>
          <w:color w:val="1F4E79"/>
          <w:sz w:val="40"/>
          <w:szCs w:val="40"/>
        </w:rPr>
        <w:t xml:space="preserve"> </w:t>
      </w:r>
      <w:r>
        <w:rPr>
          <w:rFonts w:cs="Courier New" w:ascii="Courier New" w:hAnsi="Courier New"/>
          <w:b/>
          <w:caps/>
          <w:color w:val="1F4E79"/>
          <w:sz w:val="40"/>
          <w:szCs w:val="40"/>
        </w:rPr>
        <w:t xml:space="preserve">с международным участием </w:t>
      </w:r>
    </w:p>
    <w:p>
      <w:pPr>
        <w:pStyle w:val="Normal"/>
        <w:shd w:fill="FFFFFF" w:val="clear"/>
        <w:spacing w:lineRule="atLeast" w:line="323"/>
        <w:jc w:val="center"/>
        <w:rPr/>
      </w:pPr>
      <w:r>
        <w:rPr>
          <w:rFonts w:cs="Courier New" w:ascii="Courier New" w:hAnsi="Courier New"/>
          <w:b/>
          <w:caps/>
          <w:color w:val="1F4E79"/>
          <w:sz w:val="40"/>
          <w:szCs w:val="40"/>
        </w:rPr>
        <w:t>«Современные тренды миграционных процессов и формы их регулирования».</w:t>
      </w:r>
    </w:p>
    <w:p>
      <w:pPr>
        <w:pStyle w:val="Normal"/>
        <w:shd w:fill="FFFFFF" w:val="clear"/>
        <w:spacing w:lineRule="atLeast" w:line="323"/>
        <w:jc w:val="center"/>
        <w:rPr>
          <w:rFonts w:ascii="Courier New" w:hAnsi="Courier New" w:cs="Courier New"/>
          <w:b/>
          <w:b/>
          <w:caps/>
          <w:color w:val="1F4E79"/>
          <w:sz w:val="32"/>
          <w:szCs w:val="32"/>
        </w:rPr>
      </w:pPr>
      <w:r>
        <w:rPr>
          <w:rFonts w:cs="Courier New" w:ascii="Courier New" w:hAnsi="Courier New"/>
          <w:b/>
          <w:caps/>
          <w:color w:val="1F4E79"/>
          <w:sz w:val="32"/>
          <w:szCs w:val="32"/>
          <w:lang w:val="en-US"/>
        </w:rPr>
        <w:t>XV</w:t>
      </w:r>
      <w:r>
        <w:rPr>
          <w:rFonts w:cs="Courier New" w:ascii="Courier New" w:hAnsi="Courier New"/>
          <w:b/>
          <w:caps/>
          <w:color w:val="1F4E79"/>
          <w:sz w:val="32"/>
          <w:szCs w:val="32"/>
        </w:rPr>
        <w:t xml:space="preserve"> сессия</w:t>
      </w:r>
    </w:p>
    <w:p>
      <w:pPr>
        <w:pStyle w:val="Normal"/>
        <w:shd w:fill="FFFFFF" w:val="clear"/>
        <w:spacing w:lineRule="atLeast" w:line="323"/>
        <w:jc w:val="center"/>
        <w:rPr>
          <w:rFonts w:ascii="Courier New" w:hAnsi="Courier New" w:cs="Courier New"/>
          <w:b/>
          <w:b/>
          <w:caps/>
          <w:color w:val="1F4E79"/>
          <w:sz w:val="32"/>
          <w:szCs w:val="32"/>
        </w:rPr>
      </w:pPr>
      <w:r>
        <w:rPr>
          <w:rFonts w:cs="Courier New" w:ascii="Courier New" w:hAnsi="Courier New"/>
          <w:b/>
          <w:caps/>
          <w:color w:val="1F4E79"/>
          <w:sz w:val="32"/>
          <w:szCs w:val="32"/>
        </w:rPr>
        <w:t>Научно-методологического</w:t>
      </w:r>
    </w:p>
    <w:p>
      <w:pPr>
        <w:pStyle w:val="Normal"/>
        <w:shd w:fill="FFFFFF" w:val="clear"/>
        <w:spacing w:lineRule="atLeast" w:line="323"/>
        <w:jc w:val="center"/>
        <w:rPr>
          <w:rFonts w:ascii="Courier New" w:hAnsi="Courier New" w:cs="Courier New"/>
          <w:b/>
          <w:b/>
          <w:caps/>
          <w:color w:val="1F4E79"/>
          <w:sz w:val="32"/>
          <w:szCs w:val="32"/>
        </w:rPr>
      </w:pPr>
      <w:r>
        <w:rPr>
          <w:rFonts w:cs="Courier New" w:ascii="Courier New" w:hAnsi="Courier New"/>
          <w:b/>
          <w:caps/>
          <w:color w:val="1F4E79"/>
          <w:sz w:val="32"/>
          <w:szCs w:val="32"/>
        </w:rPr>
        <w:t>объединения по миграционным</w:t>
      </w:r>
    </w:p>
    <w:p>
      <w:pPr>
        <w:pStyle w:val="Normal"/>
        <w:shd w:fill="FFFFFF" w:val="clear"/>
        <w:spacing w:lineRule="atLeast" w:line="323" w:before="0" w:after="240"/>
        <w:jc w:val="center"/>
        <w:rPr>
          <w:rFonts w:ascii="Courier New" w:hAnsi="Courier New" w:cs="Courier New"/>
          <w:b/>
          <w:b/>
          <w:caps/>
          <w:color w:val="1F4E79"/>
          <w:sz w:val="32"/>
          <w:szCs w:val="32"/>
        </w:rPr>
      </w:pPr>
      <w:r>
        <w:rPr>
          <w:rFonts w:cs="Courier New" w:ascii="Courier New" w:hAnsi="Courier New"/>
          <w:b/>
          <w:caps/>
          <w:color w:val="1F4E79"/>
          <w:sz w:val="32"/>
          <w:szCs w:val="32"/>
        </w:rPr>
        <w:t>и демографическим процессам</w:t>
      </w:r>
    </w:p>
    <w:p>
      <w:pPr>
        <w:pStyle w:val="Normal"/>
        <w:shd w:fill="FFFFFF" w:val="clear"/>
        <w:spacing w:lineRule="atLeast" w:line="323" w:before="0" w:after="240"/>
        <w:jc w:val="center"/>
        <w:rPr>
          <w:rFonts w:ascii="Courier New" w:hAnsi="Courier New" w:cs="Courier New"/>
          <w:b/>
          <w:b/>
          <w:caps/>
          <w:color w:val="1F4E79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526280" cy="4422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3"/>
        <w:jc w:val="center"/>
        <w:rPr>
          <w:rFonts w:ascii="Courier New" w:hAnsi="Courier New" w:cs="Courier New"/>
          <w:b/>
          <w:b/>
          <w:color w:val="C00000"/>
          <w:sz w:val="36"/>
          <w:szCs w:val="36"/>
        </w:rPr>
      </w:pPr>
      <w:r>
        <w:rPr>
          <w:rFonts w:cs="Courier New" w:ascii="Courier New" w:hAnsi="Courier New"/>
          <w:b/>
          <w:caps/>
          <w:color w:val="C00000"/>
          <w:sz w:val="36"/>
          <w:szCs w:val="36"/>
        </w:rPr>
        <w:t>Москва</w:t>
      </w:r>
      <w:r>
        <w:rPr>
          <w:rFonts w:cs="Courier New" w:ascii="Courier New" w:hAnsi="Courier New"/>
          <w:b/>
          <w:color w:val="C00000"/>
          <w:sz w:val="36"/>
          <w:szCs w:val="36"/>
        </w:rPr>
        <w:t xml:space="preserve"> -202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XV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сессия Научно-методологического по миграционным и демографическим процессам в формате межвузовского круглого стола с международным участием ««Современные тренды миграционных процессов и формы их регулирования»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5 октября, 2024 год, пятниц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Финансовый университет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Профессорский клуб,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Ленинградский проспект, д. 55, 3 этаж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Цель проведения сессии - </w:t>
      </w:r>
      <w:r>
        <w:rPr>
          <w:rFonts w:cs="Courier New" w:ascii="Courier New" w:hAnsi="Courier New"/>
          <w:sz w:val="28"/>
          <w:szCs w:val="28"/>
        </w:rPr>
        <w:t>развитие методологического и научно-практического сотрудничества в сфере регулирования миграционных процессов.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адача сессии: </w:t>
      </w:r>
      <w:r>
        <w:rPr>
          <w:rFonts w:cs="Courier New" w:ascii="Courier New" w:hAnsi="Courier New"/>
          <w:sz w:val="28"/>
          <w:szCs w:val="28"/>
        </w:rPr>
        <w:t>научно-практическое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рассмотрение современных тенденций миграционных процессов в факторном и регуляторном аспектах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Регламент работы:</w:t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выступление – 7 минут;</w:t>
            </w:r>
          </w:p>
          <w:p>
            <w:pPr>
              <w:pStyle w:val="Normal"/>
              <w:spacing w:before="0" w:after="240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выступление в дискуссии – до 5 минут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11:30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8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12:05  15:00</w:t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120" w:after="0"/>
              <w:ind w:left="30" w:hanging="0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Начало работы </w:t>
            </w:r>
          </w:p>
          <w:p>
            <w:pPr>
              <w:pStyle w:val="Normal"/>
              <w:spacing w:before="240" w:after="0"/>
              <w:ind w:left="30" w:hanging="0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Вопросы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Современные виды международной миграции и формы их регулирования (правовые, административные, социально-экономические и социокультурные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Трансформация структуры единого рынка труда ЕАЭС и прогнозы е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Миграция как фактор принятия международных и внутригосударственных политических решений. </w:t>
            </w:r>
          </w:p>
          <w:p>
            <w:pPr>
              <w:pStyle w:val="Normal"/>
              <w:spacing w:before="240" w:after="0"/>
              <w:ind w:left="30" w:hanging="0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Галас Марина Леонидовна,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руководитель Научно-методологического объединения по миграционным и демографическим процессам Финансового университета, член экспертного совета при Управлении Президента Российской Федерации по обеспечению конституционных прав граждан, член экспертного совета по миграции ГУВМ МВД России, доктор исторических наук, профессор.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Музашвили Диана Зурабовна,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декана по научной работе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Факультета социальных наук и массовых коммуникаций, доцент Кафедры психологии и развития человеческого капитала Финансового университета при Правительстве Российской Федерации, кандидат философских наук.</w:t>
            </w:r>
          </w:p>
          <w:p>
            <w:pPr>
              <w:pStyle w:val="Normal"/>
              <w:ind w:left="30" w:hanging="0"/>
              <w:jc w:val="both"/>
              <w:rPr>
                <w:rFonts w:ascii="Courier New" w:hAnsi="Courier New" w:eastAsia="MS Mincho;ＭＳ 明朝" w:cs="Courier New"/>
                <w:color w:val="000000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ДОКЛАДЫ </w:t>
            </w:r>
            <w:r>
              <w:rPr>
                <w:rFonts w:eastAsia="MS Mincho;ＭＳ 明朝" w:cs="Courier New" w:ascii="Courier New" w:hAnsi="Courier New"/>
                <w:b/>
                <w:caps/>
                <w:sz w:val="28"/>
                <w:szCs w:val="28"/>
              </w:rPr>
              <w:t>и выступления</w:t>
            </w: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0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6" w:before="0" w:after="14"/>
              <w:ind w:left="-15" w:firstLine="45"/>
              <w:jc w:val="both"/>
              <w:rPr>
                <w:rFonts w:ascii="Courier New" w:hAnsi="Courier New" w:cs="Courier New"/>
                <w:color w:val="000000"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2"/>
              </w:rPr>
              <w:t xml:space="preserve">Кишкембаев Аскар Булатович </w:t>
            </w: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(онлайн выступление), судья Суда Евразийского Экономического Союза, член Правления Финансово-Бизнес Ассоциация Евро-Азиатского Сотрудничества, доктор юридических наук.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ascii="Courier New" w:hAnsi="Courier New" w:cs="Courier New"/>
                <w:color w:val="000000"/>
                <w:sz w:val="2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Приветствие участника круглого стола.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Тема выступления: «Современные тенденции в решении интеграционных задач ЕАЭС, развития единого рынка труда в контексте вопросов миграции»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Халевинский Игорь Васильевич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председатель Совета Ассоциации российских дипломатов.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Миграционные процессы в контексте современной международной ситуации».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Ястребова Алла Юрьевна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профессор Кафедры международного права ФГБУ ВО «Дипломатическая академия Министерства иностранных дел Российской Федерации», член экспертного совета при Управлении Президента Российской Федерации по обеспечению конституционных прав граждан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Тема выступления: «Понятие и особенности международно-правового статуса мигрантов»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Киселева Екатерина Вячеславовна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доцент Кафедры международного права Юридического института Российского университета дружбы народов имени Патриса Лумумбы, кандидат юридических наук</w:t>
            </w: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Миграция в рамках глобальной повестки международного сотрудничества».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Боброва Юлия Викторовна,</w:t>
            </w:r>
            <w:r>
              <w:rPr/>
              <w:t xml:space="preserve">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старший научный сотрудник</w:t>
            </w:r>
            <w:r>
              <w:rPr/>
              <w:t xml:space="preserve">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Центра международного права и сравнительно-правовых исследований Института законодательства и сравнительного правоведения при Правительстве Российской Федерации, кандидат юридических наук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Тема выступления: «В поиске общечеловеческого: государство как субъект международного права в свете современных миграционных процессов».</w:t>
            </w:r>
          </w:p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Паламаренко Евгений Викторович,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заместитель заведующего Кафедрой массовых коммуникаций Финансового университета при Правительстве Российской Федерации, кандидат теологических наук.</w:t>
            </w:r>
          </w:p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ема выступления: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«Особенности и тенденции развития международной миграции в современных условиях».   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Камкин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Александр Константинович,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старший научный сотрудник Центра сравнительных социально-экономических и политических исследований Национального исследовательского института мировой экономики и международных отношений имени Е.М. Примакова РАН, кандидат философских наук.</w:t>
            </w:r>
          </w:p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Тема выступления: «Влияние миграции на партийную систему ФРГ: от интеграции до собственных партий»  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Мантарова Анна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выступление онлайн),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руководитель Кафедры социального контроля, отклонении и конфликтов, Институт философии и социологии Болгарской Академии наук, София, Болгария.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ема выступления: «Современные тенденции международной миграции в Болгарии»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Шумицкая Екатерина Владимировна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старший научный сотрудник, Отдел европейских политических исследований Института мировой экономики и международных отношений имени Е. М. Примакова РАН, кандидат политических наук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«Специфика миграционной проблемы для Болгарии и Румынии».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Семина Лада Игоревна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старший научный сотрудник Центра корейских исследований Института Китая и современной Азии Российской академии наук, член Совета молодых ученых ИКСА РАН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Миграционные процессы в Республике Корея: вызовы и возможности».  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Эльц Элена Эдуардовна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 (выступление онлайн), доцент кафедры международных гуманитарных связей Санкт-Петербургского государственного университета, кандидат исторических наук.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Интеграционные процессы в сфере образования в рамках ЕАЭС в контексте экономических целей и трудовой миграции».  </w:t>
            </w:r>
          </w:p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Филимонов Алексей Павлович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, главный советник аппарата Комитета Государственной Думы по государственному строительству и законодательству. 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ема выступления: «российские законодательные новации в решении вопросов миграции»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Биткова Людмила Алексеевна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доцент кафедры управления и права, АНО ВО «Институт международных экономических связей», кандидат юридических наук, доцент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К вопросу совершенствования миграционного законодательства в современных условиях». </w:t>
            </w:r>
          </w:p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Нуждин Олег Николаевич, </w:t>
            </w:r>
            <w:r>
              <w:rPr>
                <w:rFonts w:cs="Courier New" w:ascii="Courier New" w:hAnsi="Courier New"/>
                <w:sz w:val="28"/>
                <w:szCs w:val="28"/>
              </w:rPr>
              <w:t>первый заместитель генерального директора ГБУ «Миграционный центр».</w:t>
            </w:r>
          </w:p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Волчков Андрей Вячеславович, </w:t>
            </w:r>
            <w:r>
              <w:rPr>
                <w:rFonts w:cs="Courier New" w:ascii="Courier New" w:hAnsi="Courier New"/>
                <w:sz w:val="28"/>
                <w:szCs w:val="28"/>
              </w:rPr>
              <w:t>советник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ГБУ «Миграционный центр».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Докучаева Александра Викторовна, </w:t>
              <w:tab/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еститель директора Института стран СНГ, руководитель отделом диаспоры и миграции, помощник депутата Государственной Думы Федерального Собрания Российской Федерации К.Ф. Затулина, кандидат физико-математических </w:t>
            </w:r>
            <w:r>
              <w:rPr>
                <w:rFonts w:cs="Courier New" w:ascii="Courier New" w:hAnsi="Courier New"/>
                <w:sz w:val="28"/>
                <w:szCs w:val="28"/>
              </w:rPr>
              <w:t>наук</w:t>
            </w:r>
            <w:r>
              <w:rPr>
                <w:rFonts w:cs="Courier New" w:ascii="Courier New" w:hAnsi="Courier New"/>
                <w:color w:val="FF0000"/>
                <w:sz w:val="28"/>
                <w:szCs w:val="28"/>
              </w:rPr>
              <w:t>.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ма выступления: «Репатриационное направление в миграционной политике России»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Симиндей Владимир Владимирович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специалист по истории и современному развитию региона Балтийского моря, главный редактор «Журнала российских и восточноевропейских исторических исследований», член Научного совета Российского государственного архива социально-политической истории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Проблема репатриации соотечественников из Прибалтики в современных трендах миграционных процессов».  </w:t>
            </w:r>
          </w:p>
          <w:p>
            <w:pPr>
              <w:pStyle w:val="Normal"/>
              <w:spacing w:lineRule="auto" w:line="266" w:before="0" w:after="14"/>
              <w:ind w:left="-15" w:firstLine="45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2"/>
              </w:rPr>
              <w:t xml:space="preserve">Шорников Игорь Петрович, </w:t>
            </w: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доцент Кафедры гуманитарных наук Факультета социальных наук и массовых коммуникаций, Финансовый университет при Правительстве российской Федерации, заместитель министра Приднестровской Молдавской Республики 2013-2016 гг., Чрезвычайный и Полномочный Посланник 2 класса, кандидат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исторических наук.</w:t>
            </w:r>
          </w:p>
          <w:p>
            <w:pPr>
              <w:pStyle w:val="Normal"/>
              <w:spacing w:lineRule="auto" w:line="266" w:before="0" w:after="14"/>
              <w:ind w:left="-15" w:firstLine="45"/>
              <w:jc w:val="both"/>
              <w:rPr>
                <w:rFonts w:ascii="Courier New" w:hAnsi="Courier New" w:cs="Courier New"/>
                <w:color w:val="000000"/>
                <w:sz w:val="2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Тема выступления: «Особенности развития миграционных процессов между Россией и Молдовой в ХХ веке и на современном этапе»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Полетаев Дмитрий Вячеславович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старший научный сотрудник Экономического факультета Московского государственного университета им. М.В. Ломоносова</w:t>
            </w: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ведущий научный сотрудник</w:t>
            </w:r>
            <w:r>
              <w:rPr/>
              <w:t xml:space="preserve">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Институт Народнохозяйственного Прогнозирования РАН, </w:t>
            </w: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кандидат экономических наук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Тема выступления: «Интеграция трудовых мигрантов из Средней Азии в г. Москве»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Тихонова Анна Витальевна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доцент Кафедры налогов и налогового администрирования Факультета налогов, аудита и бизнес-анализа Финансового университета при Правительстве Российской Федерации, кандидат экономических наук, доцент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Тема выступления: «Налоговые факторы трудовой миграции населения».</w:t>
            </w: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Родионова Марина Евгеньевна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доцент Кафедра политологии Финансового университета при Правительстве Российской Федерации, кандидат социологических наук, доцент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Тема выступления: «Миграционный вопрос в избирательных кампаниях зарубежных стран (анализ контента)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Апхаидзе Шота Важаевич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директор Центра исламских исследований Кавказа, ассистент Кафедры политологии Финансового университета при Правительстве Российской Федерации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Миграционный фактор в современных политических процессах Закавказья». </w:t>
            </w:r>
          </w:p>
          <w:p>
            <w:pPr>
              <w:pStyle w:val="Normal"/>
              <w:tabs>
                <w:tab w:val="clear" w:pos="708"/>
                <w:tab w:val="center" w:pos="1362" w:leader="none"/>
                <w:tab w:val="center" w:pos="3050" w:leader="none"/>
                <w:tab w:val="center" w:pos="4755" w:leader="none"/>
                <w:tab w:val="center" w:pos="6614" w:leader="none"/>
                <w:tab w:val="right" w:pos="9753" w:leader="none"/>
              </w:tabs>
              <w:spacing w:lineRule="auto" w:line="256"/>
              <w:ind w:right="-7" w:hanging="0"/>
              <w:jc w:val="both"/>
              <w:rPr>
                <w:rFonts w:ascii="Courier New" w:hAnsi="Courier New" w:cs="Courier New"/>
                <w:color w:val="000000"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2"/>
              </w:rPr>
              <w:t xml:space="preserve">Московский Юрий </w:t>
              <w:tab/>
              <w:t xml:space="preserve">Викторович, </w:t>
            </w: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директор проектов Фонда развития международных связей «Добрососедство», председатель Комиссии по вопросам миграции Совета по делам национальностей при Правительстве Москвы.</w:t>
            </w:r>
          </w:p>
          <w:p>
            <w:pPr>
              <w:pStyle w:val="Normal"/>
              <w:spacing w:lineRule="auto" w:line="268" w:before="60" w:after="14"/>
              <w:ind w:left="-17" w:hanging="0"/>
              <w:jc w:val="both"/>
              <w:rPr>
                <w:rFonts w:ascii="Courier New" w:hAnsi="Courier New" w:cs="Courier New"/>
                <w:color w:val="000000"/>
                <w:sz w:val="2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Тема выступления: «Региональные аспекты миграционных процессов на примере г. Москвы»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Насретдинов Тимур Геннадьевич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ведущий научный сотрудник, руководитель Цента социологии идеологических и социокультурных процессов Института социально-политических исследований ФНИСЦ РАН, кандидат философских наук.</w:t>
            </w: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Тема выступления: «Социокультурные факторы в восприятии миграционных процессов».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Тропина Жанна Николаевна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, доцент Кафедры финансовых рынков и финансового инжиниринга Финансового университета при Правительстве Российской Федерации, кандидат экономических наук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Тема выступления: ««Специфика участия в миграционных процессах IT-специалистов»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Галас Марина Леонидовна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руководитель Научно-методологического объединения по миграционным и демографическим процессам Финансового университета при Правительстве Российской Федерации, Кафедра социальных наук и массовых коммуникаций, доктор исторических наук, профессор.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 xml:space="preserve">Выступление по теме: «Современные инструменты регулирования вопросов миграции в России и за рубежом».  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Участие в дискуссии: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>Артамонов Олег Викторович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, заместитель директора Департамента трудовой миграции и социальной защиты Евразийской экономической комиссии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Шатилов Александр Борисович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декан Факультета социальных наук и массовых коммуникаций, профессор Кафедры политологии Финансового университета при Правительстве Российской Федерации, кандидат политических наук, доцент.</w:t>
            </w:r>
          </w:p>
          <w:p>
            <w:pPr>
              <w:pStyle w:val="Normal"/>
              <w:spacing w:before="120" w:after="120"/>
              <w:ind w:left="30" w:hanging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Чугунов Владимир Владимирович,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советник</w:t>
            </w:r>
            <w:r>
              <w:rPr/>
              <w:t xml:space="preserve"> </w:t>
            </w:r>
            <w:r>
              <w:rPr>
                <w:rFonts w:eastAsia="MS Mincho;ＭＳ 明朝" w:cs="Courier New" w:ascii="Courier New" w:hAnsi="Courier New"/>
                <w:sz w:val="28"/>
                <w:szCs w:val="28"/>
              </w:rPr>
              <w:t>Департамента трудовой миграции и социальной защиты Евразийской экономической комиссии.</w:t>
            </w: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56"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caps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before="240" w:after="0"/>
              <w:ind w:firstLine="28"/>
              <w:rPr/>
            </w:pPr>
            <w:r>
              <w:rPr>
                <w:rStyle w:val="Wmicallto"/>
                <w:rFonts w:cs="Courier New" w:ascii="Courier New" w:hAnsi="Courier New"/>
                <w:b/>
                <w:color w:val="000000"/>
                <w:sz w:val="28"/>
                <w:szCs w:val="28"/>
              </w:rPr>
              <w:t>Информационные партнеры</w:t>
            </w:r>
            <w:r>
              <w:rPr>
                <w:rStyle w:val="Wmicallto"/>
                <w:rFonts w:cs="Courier New" w:ascii="Courier New" w:hAnsi="Courier New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170" w:hanging="170"/>
              <w:contextualSpacing/>
              <w:jc w:val="both"/>
              <w:rPr/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 xml:space="preserve">Научный журнал «Гуманитарные науки. Вестник Финансового университета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30"/>
              <w:contextualSpacing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  <w:t>Информационно-правовая компания «ГАРАНТ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173" w:hanging="142"/>
              <w:contextualSpacing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 xml:space="preserve">Научный журнал «Наука. Общество. Оборона»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ля записей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Courier New" w:hAnsi="Courier New" w:eastAsia="MS Mincho;ＭＳ 明朝" w:cs="Courier New"/>
                <w:caps/>
                <w:sz w:val="28"/>
                <w:szCs w:val="28"/>
              </w:rPr>
            </w:pPr>
            <w:r>
              <w:rPr>
                <w:rFonts w:eastAsia="MS Mincho;ＭＳ 明朝" w:cs="Courier New" w:ascii="Courier New" w:hAnsi="Courier New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0125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6" r="-3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0125" cy="54292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6" r="-3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5334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8" r="-3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0:00Z</dcterms:created>
  <dc:creator>GOlshevskaya</dc:creator>
  <dc:description/>
  <cp:keywords/>
  <dc:language>en-US</dc:language>
  <cp:lastModifiedBy>Галас Марина Леонидовна</cp:lastModifiedBy>
  <cp:lastPrinted>2019-03-17T21:31:00Z</cp:lastPrinted>
  <dcterms:modified xsi:type="dcterms:W3CDTF">2024-10-21T22:54:00Z</dcterms:modified>
  <cp:revision>124</cp:revision>
  <dc:subject/>
  <dc:title>Программа круглого стола</dc:title>
</cp:coreProperties>
</file>